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那段让人难忘的校园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我走进了我的大学时代最为怀旧的小咖啡店。墙上挂着那些曾经的笑声，桌子上的角落里藏着许多故事，那些故事都是关于友情、爱情以及我们的一切。</w:t>
      </w:r>
      <w:r>
        <w:rPr>
          <w:sz w:val="32"/>
          <w:szCs w:val="32"/>
        </w:rPr>
        <w:t>&lt;/p&gt;&lt;p&gt;&lt;img src="/static-img/C9qNjnU6qgE9vzWpnf9UmNvSQVppJ57iVzVSyWsdtAADuKlboT_0OH87SUGfAv_R.jpg"&gt;&lt;/p&gt;&lt;p&gt;</w:t>
      </w:r>
      <w:r>
        <w:rPr>
          <w:sz w:val="32"/>
          <w:szCs w:val="32"/>
        </w:rPr>
        <w:t>我坐在窗边，回想起那段充满争议却又难以忘怀的时光。那时候，我们班级的一个女生小玲，她总是那么优雅而神秘，让人忍不住要去探究她的世界。有一次，在学校的图书馆里，小玲突然对我说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意义</w:t>
      </w:r>
      <w:r>
        <w:rPr>
          <w:sz w:val="32"/>
          <w:szCs w:val="32"/>
        </w:rPr>
        <w:t>&lt;/p&gt;&lt;p&gt;“SB”</w:t>
      </w:r>
      <w:r>
        <w:rPr>
          <w:sz w:val="32"/>
          <w:szCs w:val="32"/>
        </w:rPr>
        <w:t>这个词在中文网络用语中有着复杂多变的含义，它可以指代各种各样的东西，从贬义词到褒义词，从轻松玩笑到深刻揭示，每一种使用方式都蕴含着不同的文化内涵。在当时的小玲提出这个问题后，我不知道她是在开玩笑还是真的想要了解。我决定不直接回答，而是选择了一条曲折且充满挑战性的道路——询问她的意图。</w:t>
      </w:r>
      <w:r>
        <w:rPr>
          <w:sz w:val="32"/>
          <w:szCs w:val="32"/>
        </w:rPr>
        <w:t>&lt;/p&gt;&lt;p&gt;&lt;img src="/static-img/teTFNc7VltVdEJQQcjrG1NvSQVppJ57iVzVSyWsdtADKhFfeyxXNFP4JFyErs5-KDXRELtxlS0GzM5nqjOhw43HsHPl7chfwsSZHQUEY2GiUmEbVlPTExikABMJyuZu2bwf8w85rE3QjXAhdHFO2Dg.jpg"&gt;&lt;/p&gt;&lt;p&gt;</w:t>
      </w:r>
      <w:r>
        <w:rPr>
          <w:sz w:val="32"/>
          <w:szCs w:val="32"/>
        </w:rPr>
        <w:t>解锁心灵之门</w:t>
      </w:r>
      <w:r>
        <w:rPr>
          <w:sz w:val="32"/>
          <w:szCs w:val="32"/>
        </w:rPr>
        <w:t>&lt;/p&gt;&lt;p&gt;&lt;img src="/static-img/Ci4BtDjxzWIEgj4z42X10NvSQVppJ57iVzVSyWsdtADKhFfeyxXNFP4JFyErs5-KDXRELtxlS0GzM5nqjOhw43HsHPl7chfwsSZHQUEY2GiUmEbVlPTExikABMJyuZu2bwf8w85rE3QjXAhdHFO2Dg.jpg"&gt;&lt;/p&gt;&lt;p&gt;</w:t>
      </w:r>
      <w:r>
        <w:rPr>
          <w:sz w:val="32"/>
          <w:szCs w:val="32"/>
        </w:rPr>
        <w:t>经过一番曲折之后，我终于得知小玲所说的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并非简单地作为一个字面意思，而是一个比喻，是对某种独特能力或品质的一种称赞。她认为我拥有能够洞察人心、理解他人的能力，这让她非常感激，也因此将我视为自己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发现让我意识到了语言表达背后的丰富性，以及人们通过交流可以传递的情感和信息。我开始更加珍惜这些与同学们之间的心灵沟通，因为它们可能会成为我们未来记忆中的宝贵财富。</w:t>
      </w:r>
      <w:r>
        <w:rPr>
          <w:sz w:val="32"/>
          <w:szCs w:val="32"/>
        </w:rPr>
        <w:t>&lt;/p&gt;&lt;p&gt;&lt;img src="/static-img/SKHl6BqSgjcXfadc9xyVR9vSQVppJ57iVzVSyWsdtADKhFfeyxXNFP4JFyErs5-KDXRELtxlS0GzM5nqjOhw43HsHPl7chfwsSZHQUEY2GiUmEbVlPTExikABMJyuZu2bwf8w85rE3QjXAhdHFO2Dg.jpg"&gt;&lt;/p&gt;&lt;p&gt;</w:t>
      </w:r>
      <w:r>
        <w:rPr>
          <w:sz w:val="32"/>
          <w:szCs w:val="32"/>
        </w:rPr>
        <w:t>校园情谊的反思</w:t>
      </w:r>
      <w:r>
        <w:rPr>
          <w:sz w:val="32"/>
          <w:szCs w:val="32"/>
        </w:rPr>
        <w:t>&lt;/p&gt;&lt;p&gt;&lt;img src="/static-img/Tkl0Tu8xE7c6piU_PPG9NNvSQVppJ57iVzVSyWsdtADKhFfeyxXNFP4JFyErs5-KDXRELtxlS0GzM5nqjOhw43HsHPl7chfwsSZHQUEY2GiUmEbVlPTExikABMJyuZu2bwf8w85rE3QjXAhdHFO2Dg.jpg"&gt;&lt;/p&gt;&lt;p&gt;</w:t>
      </w:r>
      <w:r>
        <w:rPr>
          <w:sz w:val="32"/>
          <w:szCs w:val="32"/>
        </w:rPr>
        <w:t>随着时间推移，我们从初入大学那份无知和不安逐渐成长起来。每一次相遇，每一次话语，都似乎都在提醒我们，不管未来的路是否迷茫，只要有彼此，就没有什么是不可能克服的问题。这也是为什么，当有人问起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的时候，他们往往是在试图找到一种共鸣，一种连接，使我们的关系更为牢固，更能抵御外界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在校园生活中留下的痕迹，无论它们多么微不足道，它们都是我们共同创造出来的人生画卷。而现在，当看到咖啡店里的老照片，我就仿佛能听到那些年轻的声音，又重新体验到那种纯粹而真挚的情感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问题“我是不是你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它不再仅仅是一个单纯的话题，而是一扇打开了彼此内心世界的大门。一扇门，虽然简单，却承载了无数细腻的情感，以及对未来友谊深厚承诺。在那个温暖的小咖啡店里，我明白了真正重要的是理解、支持和陪伴，这些才是我生命中最宝贵的事物。不管将来如何变化，只要有这样的朋友，即使远方，也绝不会孤单一人。</w:t>
      </w:r>
      <w:r>
        <w:rPr>
          <w:sz w:val="32"/>
          <w:szCs w:val="32"/>
        </w:rPr>
        <w:t>&lt;/p&gt;&lt;p&gt;&lt;a href = "/doc/53636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段让人难忘的校园情谊</w:t>
      </w:r>
      <w:r>
        <w:rPr>
          <w:sz w:val="32"/>
          <w:szCs w:val="32"/>
        </w:rPr>
        <w:t>.doc" rel="alternate" download="536360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段让人难忘的校园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