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被弄进走不动路走不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迷航公交车上的无奈与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迷航：公交车上的无奈与幽默</w:t>
      </w:r>
      <w:r>
        <w:rPr>
          <w:sz w:val="32"/>
          <w:szCs w:val="32"/>
        </w:rPr>
        <w:t>&lt;/p&gt;&lt;p&gt;&lt;img src="/static-img/cgyVSebW5wm_FvuSJGSkM5n-b_Yi_tsjUpgirqq67-A1lkOZywVFmO1y16eZOZqh.jpg"&gt;&lt;/p&gt;&lt;p&gt;</w:t>
      </w:r>
      <w:r>
        <w:rPr>
          <w:sz w:val="32"/>
          <w:szCs w:val="32"/>
        </w:rPr>
        <w:t>在日常的通勤路上，有一幕经常出现在我们眼前，那就是公交车内的紧张与尴尬——被弄进走不动路走不动。每当这时，所有人的目光都会聚焦于那个困境中的乘客，而那位受难者则成了全车人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会出现这种情况。通常是因为某个乘客忘记了关门，或者是在拥挤的人群中误操作，使得门缓缓关闭，却未能完全闭合，从而导致无法正常行驶。这是一个很典型的案例，因为大多数人都曾在忙碌或分心的时候，不小心触发过电梯或自动门。</w:t>
      </w:r>
      <w:r>
        <w:rPr>
          <w:sz w:val="32"/>
          <w:szCs w:val="32"/>
        </w:rPr>
        <w:t>&lt;/p&gt;&lt;p&gt;&lt;img src="/static-img/qhE-vG1UwPpw5djfP9yKoJn-b_Yi_tsjUpgirqq67-Bq00YO_fRI3nv7ZbyF-FYPQDWSxOnN1gmNNGdLQhr45Epl8Xd6auz1sp4aIgJx8oD1pT0otxI0kHkikNXdmk4LF7FA_ICofIohnHzjUlJcB7Cu6iU4c1QS5w2oBIgVW-_LHKzAd_EcmegTeUjb0LJn.jpg"&gt;&lt;/p&gt;&lt;p&gt;</w:t>
      </w:r>
      <w:r>
        <w:rPr>
          <w:sz w:val="32"/>
          <w:szCs w:val="32"/>
        </w:rPr>
        <w:t>有时候，这种情况也会因为其他原因引起，比如有人试图帮一个身体残疾或行动不便的同伴进入座位，但却没有注意到自己也被牵连进去。这类似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发生的一起事件，一名老妇人在帮助她的丈夫坐下时，被一起拉入了正在关闭的公交车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发状况，大多数司机和同行们都表现出了高度职业素养和人文关怀，他们知道如何迅速处理这个问题。在一些情形下，司机可能需要暂停服务，并且协助该乘客安全地离开。而如果是夜间行驶，那么可能还需要调用救援人员帮助解决危机。</w:t>
      </w:r>
      <w:r>
        <w:rPr>
          <w:sz w:val="32"/>
          <w:szCs w:val="32"/>
        </w:rPr>
        <w:t>&lt;/p&gt;&lt;p&gt;&lt;img src="/static-img/8E82eEXftrkELaCiiUc0ppn-b_Yi_tsjUpgirqq67-Bq00YO_fRI3nv7ZbyF-FYPQDWSxOnN1gmNNGdLQhr45Epl8Xd6auz1sp4aIgJx8oD1pT0otxI0kHkikNXdmk4LF7FA_ICofIohnHzjUlJcB7Cu6iU4c1QS5w2oBIgVW-_LHKzAd_EcmegTeUjb0LJn.jpg"&gt;&lt;/p&gt;&lt;p&gt;</w:t>
      </w:r>
      <w:r>
        <w:rPr>
          <w:sz w:val="32"/>
          <w:szCs w:val="32"/>
        </w:rPr>
        <w:t>然而，在有些情况下，这些紧急处理措施并不是那么容易实施。比如，如果是在高峰期或者交通非常繁忙的情况下，那么即使是最好的计划，也可能因外界因素而受阻。此时，最重要的是保持冷静，并寻找最佳解法，无论是通过调整座椅位置还是寻求旁边旅客的小帮忙，都能让紧张的情绪得到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被弄进走不动路走不动”听起来像是一段悲剧，但往往它成为了大家共鸣的话题，同时也是生活中的一场幽默表演。在这些微妙瞬间里，我们学会了相互理解、相互支持，以及应对突发状况的心理准备。在接下来的一天里，当你再次坐上公交车，你是否能够留意到周围的人们是否也有这样的经历呢？</w:t>
      </w:r>
      <w:r>
        <w:rPr>
          <w:sz w:val="32"/>
          <w:szCs w:val="32"/>
        </w:rPr>
        <w:t>&lt;/p&gt;&lt;p&gt;&lt;img src="/static-img/ES-p2g20Tta0kygkh2Snppn-b_Yi_tsjUpgirqq67-Bq00YO_fRI3nv7ZbyF-FYPQDWSxOnN1gmNNGdLQhr45Epl8Xd6auz1sp4aIgJx8oD1pT0otxI0kHkikNXdmk4LF7FA_ICofIohnHzjUlJcB7Cu6iU4c1QS5w2oBIgVW-_LHKzAd_EcmegTeUjb0LJn.jpg"&gt;&lt;/p&gt;&lt;p&gt;&lt;a href = "/doc/536295-</w:t>
      </w:r>
      <w:r>
        <w:rPr>
          <w:sz w:val="32"/>
          <w:szCs w:val="32"/>
        </w:rPr>
        <w:t>公交车上被弄进走不动路走不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迷航公交车上的无奈与幽默</w:t>
      </w:r>
      <w:r>
        <w:rPr>
          <w:sz w:val="32"/>
          <w:szCs w:val="32"/>
        </w:rPr>
        <w:t>.doc" rel="alternate" download="536295-</w:t>
      </w:r>
      <w:r>
        <w:rPr>
          <w:sz w:val="32"/>
          <w:szCs w:val="32"/>
        </w:rPr>
        <w:t>公交车上被弄进走不动路走不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迷航公交车上的无奈与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