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我是如何在直播间发现聂小雨的皮衣战神时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意外地发现了一个关于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讨论。这个词汇听起来就像是某种特定的密码，能够打开一扇通往另一个世界的大门。我好奇地点击了那个链接，进入了一个充满热情粉丝的直播间。</w:t>
      </w:r>
      <w:r>
        <w:rPr>
          <w:sz w:val="32"/>
          <w:szCs w:val="32"/>
        </w:rPr>
        <w:t>&lt;/p&gt;&lt;p&gt;&lt;img src="/static-img/mxzZGnyQfqiNs65Ff7RIy5t0cKzBx1HeYpJMk3LU0Q7_fysqwrUpzuGr20yf9m1T.jpg"&gt;&lt;/p&gt;&lt;p&gt;</w:t>
      </w:r>
      <w:r>
        <w:rPr>
          <w:sz w:val="32"/>
          <w:szCs w:val="32"/>
        </w:rPr>
        <w:t>直播间里的人们都在激动地讨论着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那一刻，那是他穿着黑色皮衣站在舞台中央时所展现出的非凡魅力。在那个瞬间，他仿佛变成了真正的“战神”，掌控着整个场合，让所有人的目光都聚焦在他身上。那是一种难以言喻的力量，是一种超越普通演员范畴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屏幕前的笑容逐渐凝固，因为我意识到，这个词汇背后隐藏的是对表演艺术家的一种独特认可和赞赏。它不仅仅是对某个精彩瞬间的回忆，更是对演员付出与努力的一个象征。每一次点赞、评论，都像是给予了一份祝福，一份鼓励，让这些追随者们感受到他们对于美好事物永不放弃追求的心态。</w:t>
      </w:r>
      <w:r>
        <w:rPr>
          <w:sz w:val="32"/>
          <w:szCs w:val="32"/>
        </w:rPr>
        <w:t>&lt;/p&gt;&lt;p&gt;&lt;img src="/static-img/KRXNgYIsYQ8EzbOED8kkcpt0cKzBx1HeYpJMk3LU0Q6U9hT_Imgm_x4Rql05g4Zb4aj4vBIVQYL0I1_gGgTMPqcFE9LMLzbxQeueYOP6iDG5qBQS6Hmk4SOztTYvkXsWKz_aS3I7dBeAMpYumkUs43kObG0vBPH9NTgyvXaUbKt_41lNsdtERecN4PMkrW7s.jpg"&gt;&lt;/p&gt;&lt;p&gt;</w:t>
      </w:r>
      <w:r>
        <w:rPr>
          <w:sz w:val="32"/>
          <w:szCs w:val="32"/>
        </w:rPr>
        <w:t>当我看到那些观众留下的文字，比如“我从未见过这样的表演”、“他的眼神让我心跳加速”等，我也被这股热情所打动。我开始想象，如果有一天自己能亲自见证这样的一幕，那将会是多么令人难忘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我们无法预知未来。但现在，我们可以做的是去寻找更多这样的瞬间，无论是在电影院、剧场还是直播平台上，只要有那么一刻能够让我们停下脚步，沉醉其中，那就是最宝贵的事情。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也成为了我们共同探索和享受这种美好的旅程中的指南针。</w:t>
      </w:r>
      <w:r>
        <w:rPr>
          <w:sz w:val="32"/>
          <w:szCs w:val="32"/>
        </w:rPr>
        <w:t>&lt;/p&gt;&lt;p&gt;&lt;img src="/static-img/mD6gIxlAc4nf6E2dpNuP3Zt0cKzBx1HeYpJMk3LU0Q6U9hT_Imgm_x4Rql05g4Zb4aj4vBIVQYL0I1_gGgTMPqcFE9LMLzbxQeueYOP6iDG5qBQS6Hmk4SOztTYvkXsWKz_aS3I7dBeAMpYumkUs43kObG0vBPH9NTgyvXaUbKt_41lNsdtERecN4PMkrW7s.jpg"&gt;&lt;/p&gt;&lt;p&gt;&lt;a href = "/doc/53596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我是如何在直播间发现聂小雨的皮衣战神时刻的</w:t>
      </w:r>
      <w:r>
        <w:rPr>
          <w:sz w:val="32"/>
          <w:szCs w:val="32"/>
        </w:rPr>
        <w:t>.doc" rel="alternate" download="53596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我是如何在直播间发现聂小雨的皮衣战神时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