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古代织品技术射丝足的艺术与实用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中，织造纺织品不仅是生存必需的一部分，也是人类文化传承和艺术表达的重要方式之一。其中，射丝足作为一种特殊的手工技艺，在中国古代尤其受到推崇，它以独特的工艺手法，将多种颜色的线条交错编织成精美的图案，这些图案不仅满足了装饰性质，还能体现出一定的功能性。</w:t>
      </w:r>
      <w:r>
        <w:rPr>
          <w:sz w:val="32"/>
          <w:szCs w:val="32"/>
        </w:rPr>
        <w:t>&lt;/p&gt;&lt;p&gt;&lt;img src="/static-img/JlJ98ERjdChcbWwZNjoQiHUdkXOuBqoL16kXKCb1pscXr838-6FPzWBKQFWL3F0z.jpg"&gt;&lt;/p&gt;&lt;p&gt;</w:t>
      </w:r>
      <w:r>
        <w:rPr>
          <w:sz w:val="32"/>
          <w:szCs w:val="32"/>
        </w:rPr>
        <w:t>首先，射丝足之所以成为一项高超技艺，是因为它要求操控者拥有极高的手眼协调能力。这个过程需要操作者通过细微调整来控制每一根线条，使它们在鞋面上形成既有趣味又富有韵律感的地图。这就像是一场视觉上的舞蹈，每一个动作都必须精确无误，不然就会导致整件作品失去平衡或秩序，从而影响最终产品的质量。</w:t>
      </w:r>
      <w:r>
        <w:rPr>
          <w:sz w:val="32"/>
          <w:szCs w:val="32"/>
        </w:rPr>
        <w:t>&lt;/p&gt;&lt;p&gt;</w:t>
      </w:r>
      <w:r>
        <w:rPr>
          <w:sz w:val="32"/>
          <w:szCs w:val="32"/>
        </w:rPr>
        <w:t>其次，射丝足也是一门复杂而深奥的理论知识。在制作这类鞋子时，师傅们需要根据不同材料和颜色之间如何搭配，以及这些搭配将如何影响最终产品的情感表达和审美效果进行深入研究。这就涉及到对色彩心理学、纹理对比以及设计意境等方面的理解与运用，使得这种简单看似的手工艺，其背后蕴含着丰富的人文精神。</w:t>
      </w:r>
      <w:r>
        <w:rPr>
          <w:sz w:val="32"/>
          <w:szCs w:val="32"/>
        </w:rPr>
        <w:t>&lt;/p&gt;&lt;p&gt;&lt;img src="/static-img/V9f5vGUx63AuF672YqvZg3UdkXOuBqoL16kXKCb1psdPDRzyj9P_n5cbI0jLf1kP.png"&gt;&lt;/p&gt;&lt;p&gt;</w:t>
      </w:r>
      <w:r>
        <w:rPr>
          <w:sz w:val="32"/>
          <w:szCs w:val="32"/>
        </w:rPr>
        <w:t>再者，由于射丝足所用的线材通常是纯棉或其他天然植物纤维，因此这样的鞋子具有很好的透气性能，对脚部保暖也有一定的作用。同时，由于每只鞋子的制造成本较大，所以生产出来的是精品级别产品，更适合作为礼物或者收藏品使用，而不是大规模生产用于日常穿戴。</w:t>
      </w:r>
      <w:r>
        <w:rPr>
          <w:sz w:val="32"/>
          <w:szCs w:val="32"/>
        </w:rPr>
        <w:t>&lt;/p&gt;&lt;p&gt;</w:t>
      </w:r>
      <w:r>
        <w:rPr>
          <w:sz w:val="32"/>
          <w:szCs w:val="32"/>
        </w:rPr>
        <w:t>此外，不同地区甚至不同的民族，都会根据自己的特色和需求来创造属于自己风格独特的地球仪式足。而这些地域特色元素，如山水田园、动物花卉等，也反映了当地人民对于自然界认识和欣赏的一种方式，无论是在装饰还是在文化意义上都是非常珍贵且具有代表性的。</w:t>
      </w:r>
      <w:r>
        <w:rPr>
          <w:sz w:val="32"/>
          <w:szCs w:val="32"/>
        </w:rPr>
        <w:t>&lt;/p&gt;&lt;p&gt;&lt;img src="/static-img/LK48SGEE-mek450OqyrSvHUdkXOuBqoL16kXKCb1psdPDRzyj9P_n5cbI0jLf1kP.png"&gt;&lt;/p&gt;&lt;p&gt;</w:t>
      </w:r>
      <w:r>
        <w:rPr>
          <w:sz w:val="32"/>
          <w:szCs w:val="32"/>
        </w:rPr>
        <w:t>最后，由于手工制作，每双鞋子的大小尺寸都会有一定差异，这使得这种手工艺更加贴近个人的需求，可以更好地适应不同人的脚型，从而提供了一种更加舒适且个性化的地方服饰选择。此外，因为缺乏机械化批量生产，所以这种方法还能够减少资源浪费，同时也保护了环境，让现代人能够享受到古老智慧带来的绿色生活方式。</w:t>
      </w:r>
      <w:r>
        <w:rPr>
          <w:sz w:val="32"/>
          <w:szCs w:val="32"/>
        </w:rPr>
        <w:t>&lt;/p&gt;&lt;p&gt;</w:t>
      </w:r>
      <w:r>
        <w:rPr>
          <w:sz w:val="32"/>
          <w:szCs w:val="32"/>
        </w:rPr>
        <w:t>综上所述，射丝足不仅是一种技术，更是一个融合了艺术、实用、文化价值观念的大型工程。它通过跨越千年的岁月，与时间共舞，以其独有的魅力吸引着世人，为我们展现了一幅关于过去与现在相互交流与借鉴的心灵画卷。</w:t>
      </w:r>
      <w:r>
        <w:rPr>
          <w:sz w:val="32"/>
          <w:szCs w:val="32"/>
        </w:rPr>
        <w:t>&lt;/p&gt;&lt;p&gt;&lt;img src="/static-img/6sb5T1ACbaSFPExYnPxGMnUdkXOuBqoL16kXKCb1psdPDRzyj9P_n5cbI0jLf1kP.png"&gt;&lt;/p&gt;&lt;p&gt;&lt;a href = "/doc/535961-</w:t>
      </w:r>
      <w:r>
        <w:rPr>
          <w:sz w:val="32"/>
          <w:szCs w:val="32"/>
        </w:rPr>
        <w:t>探索古代织品技术射丝足的艺术与实用之美</w:t>
      </w:r>
      <w:r>
        <w:rPr>
          <w:sz w:val="32"/>
          <w:szCs w:val="32"/>
        </w:rPr>
        <w:t>.doc" rel="alternate" download="535961-</w:t>
      </w:r>
      <w:r>
        <w:rPr>
          <w:sz w:val="32"/>
          <w:szCs w:val="32"/>
        </w:rPr>
        <w:t>探索古代织品技术射丝足的艺术与实用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