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草莓的诱惑与亲密之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季节，草莓成为了众多人的心头好。它不仅因为其独特的口感和丰富的营养价值，而是因为它带来的那份特殊的情感纽带。在这里，我们将探索草莓如何成为一种情感表达的手段，以及它如何在我们的生活中扮演着怎样的角色。</w:t>
      </w:r>
      <w:r>
        <w:rPr>
          <w:sz w:val="32"/>
          <w:szCs w:val="32"/>
        </w:rPr>
        <w:t>&lt;/p&gt;&lt;p&gt;&lt;img src="/static-img/W54GMeQXvLvx2vs3X7UQdYctn-QbWY28nuwHxfyqZBnwZ88s1TCj0JLznzIovEJU.png"&gt;&lt;/p&gt;&lt;p&gt;</w:t>
      </w:r>
      <w:r>
        <w:rPr>
          <w:sz w:val="32"/>
          <w:szCs w:val="32"/>
        </w:rPr>
        <w:t>草莓，情感的象征</w:t>
      </w:r>
      <w:r>
        <w:rPr>
          <w:sz w:val="32"/>
          <w:szCs w:val="32"/>
        </w:rPr>
        <w:t>&lt;/p&gt;&lt;p&gt;</w:t>
      </w:r>
      <w:r>
        <w:rPr>
          <w:sz w:val="32"/>
          <w:szCs w:val="32"/>
        </w:rPr>
        <w:t>草莓作为一种水果，它外形圆润、色泽鲜艳，是一幅自然界最美丽的画面。但草莓更深层次上的意义，不仅仅是味道和营养，它还承载着人们的情感。比如，在恋爱关系中，送给对方一盒新鲜红透的心形草莓，就意味着对彼此真挚的情意表达。而当我们用“迈开腿让我尝尝你的草莓吧”，这句话不再只是简单的话语，它变成了一个深刻的情感交流。</w:t>
      </w:r>
      <w:r>
        <w:rPr>
          <w:sz w:val="32"/>
          <w:szCs w:val="32"/>
        </w:rPr>
        <w:t>&lt;/p&gt;&lt;p&gt;&lt;img src="/static-img/tfNsLaNFcs26xTjRmoPtYoctn-QbWY28nuwHxfyqZBmdPuliald-LE-DAgAXA5JP9i25KL3szv1dwDGjF90036Pm3lCsyD9cZkkaeXsYiVa18UY-5KlEpTCIFvW7JLnQ.jpg"&gt;&lt;/p&gt;&lt;p&gt;</w:t>
      </w:r>
      <w:r>
        <w:rPr>
          <w:sz w:val="32"/>
          <w:szCs w:val="32"/>
        </w:rPr>
        <w:t>夏日里的休闲时光</w:t>
      </w:r>
      <w:r>
        <w:rPr>
          <w:sz w:val="32"/>
          <w:szCs w:val="32"/>
        </w:rPr>
        <w:t>&lt;/p&gt;&lt;p&gt;</w:t>
      </w:r>
      <w:r>
        <w:rPr>
          <w:sz w:val="32"/>
          <w:szCs w:val="32"/>
        </w:rPr>
        <w:t>在炎炎夏日，坐在露天餐厅里享受冰镇草莓是一种放松自我、享受生活的小确幸。清凉而甜美的口味，让人瞬间忘却了酷暑中的烦躁与压力。这种简单而纯粹的事物，让人回归到本真，对周围的人生感到满足。</w:t>
      </w:r>
      <w:r>
        <w:rPr>
          <w:sz w:val="32"/>
          <w:szCs w:val="32"/>
        </w:rPr>
        <w:t>&lt;/p&gt;&lt;p&gt;&lt;img src="/static-img/L6J245GQMslBfXuf7ptwF4ctn-QbWY28nuwHxfyqZBmdPuliald-LE-DAgAXA5JP9i25KL3szv1dwDGjF90036Pm3lCsyD9cZkkaeXsYiVa18UY-5KlEpTCIFvW7JLnQ.jpg"&gt;&lt;/p&gt;&lt;p&gt;</w:t>
      </w:r>
      <w:r>
        <w:rPr>
          <w:sz w:val="32"/>
          <w:szCs w:val="32"/>
        </w:rPr>
        <w:t>营养健康，为身体加分</w:t>
      </w:r>
      <w:r>
        <w:rPr>
          <w:sz w:val="32"/>
          <w:szCs w:val="32"/>
        </w:rPr>
        <w:t>&lt;/p&gt;&lt;p&gt;</w:t>
      </w:r>
      <w:r>
        <w:rPr>
          <w:sz w:val="32"/>
          <w:szCs w:val="32"/>
        </w:rPr>
        <w:t>草莲含有丰富维生素</w:t>
      </w:r>
      <w:r>
        <w:rPr>
          <w:sz w:val="32"/>
          <w:szCs w:val="32"/>
        </w:rPr>
        <w:t>C</w:t>
      </w:r>
      <w:r>
        <w:rPr>
          <w:sz w:val="32"/>
          <w:szCs w:val="32"/>
        </w:rPr>
        <w:t>和抗氧化物质，有助于增强免疫力，同时也能够帮助减少皮肤问题，如痘痘等。此外，其低糖、高纤维特性，使得草莓成为了减肥者的最佳选择。不论是在工作忙碌的时候，或是在假期里选择一些小零食来补充能量，都可以选择新鲜可口的地地麦或其他类型的一些高品质香料混合过滤后的蒸煮鸡蛋代替传统冰淇淋，以保持健康饮食同时满足个人喜好的需求。</w:t>
      </w:r>
      <w:r>
        <w:rPr>
          <w:sz w:val="32"/>
          <w:szCs w:val="32"/>
        </w:rPr>
        <w:t>&lt;/p&gt;&lt;p&gt;&lt;img src="/static-img/FrgA80GBJ7MbMMc7weANooctn-QbWY28nuwHxfyqZBmdPuliald-LE-DAgAXA5JP9i25KL3szv1dwDGjF90036Pm3lCsyD9cZkkaeXsYiVa18UY-5KlEpTCIFvW7JLnQ.jpg"&gt;&lt;/p&gt;&lt;p&gt;</w:t>
      </w:r>
      <w:r>
        <w:rPr>
          <w:sz w:val="32"/>
          <w:szCs w:val="32"/>
        </w:rPr>
        <w:t>美食创新，无限可能</w:t>
      </w:r>
      <w:r>
        <w:rPr>
          <w:sz w:val="32"/>
          <w:szCs w:val="32"/>
        </w:rPr>
        <w:t>&lt;/p&gt;&lt;p&gt;</w:t>
      </w:r>
      <w:r>
        <w:rPr>
          <w:sz w:val="32"/>
          <w:szCs w:val="32"/>
        </w:rPr>
        <w:t>草莙作为一种水果，可以用来制作各种各样的美食，从经典搭配如巧克力沙拉到现代创新的三文治，还有从传统点心改良为现代甜品，这些都体现了厨师们对于材料无限创新的精神。而且，由于其独有的酸甜口味，与奶油、巧克力等组合起来，更是让人难以忘怀，那种既清新又沉醉的声音，让每一次尝试都充满期待。</w:t>
      </w:r>
      <w:r>
        <w:rPr>
          <w:sz w:val="32"/>
          <w:szCs w:val="32"/>
        </w:rPr>
        <w:t>&lt;/p&gt;&lt;p&gt;&lt;img src="/static-img/SXg469eUdzOQbI4YOA05_octn-QbWY28nuwHxfyqZBmdPuliald-LE-DAgAXA5JP9i25KL3szv1dwDGjF90036Pm3lCsyD9cZkkaeXsYiVa18UY-5KlEpTCIFvW7JLnQ.jpg"&gt;&lt;/p&gt;&lt;p&gt;</w:t>
      </w:r>
      <w:r>
        <w:rPr>
          <w:sz w:val="32"/>
          <w:szCs w:val="32"/>
        </w:rPr>
        <w:t>农家乐趣，一场劳动游戏</w:t>
      </w:r>
      <w:r>
        <w:rPr>
          <w:sz w:val="32"/>
          <w:szCs w:val="32"/>
        </w:rPr>
        <w:t>&lt;/p&gt;&lt;p&gt;</w:t>
      </w:r>
      <w:r>
        <w:rPr>
          <w:sz w:val="32"/>
          <w:szCs w:val="32"/>
        </w:rPr>
        <w:t>如果你愿意，你可以自己种植一些蔬菜花卉，也许还会偶然发现自己有一颗园艺家的潜能。当你亲手栽下一粒小小的地豆，看它们慢慢长大，最终结出丰硕而饱满的地豆，你会感觉到一种前所未有的成就感。这正是一个家庭成员之间互相学习、共同努力的地方，每个人的贡献都是不可或缺的一部分，而最终收获的是大家共享的大快乐时光，即便是在短暂的一个夏天结束后，我们依然会记住那段欢乐时光。</w:t>
      </w:r>
      <w:r>
        <w:rPr>
          <w:sz w:val="32"/>
          <w:szCs w:val="32"/>
        </w:rPr>
        <w:t>&lt;/p&gt;&lt;p&gt;</w:t>
      </w:r>
      <w:r>
        <w:rPr>
          <w:sz w:val="32"/>
          <w:szCs w:val="32"/>
        </w:rPr>
        <w:t>文化艺术里的象征意义</w:t>
      </w:r>
      <w:r>
        <w:rPr>
          <w:sz w:val="32"/>
          <w:szCs w:val="32"/>
        </w:rPr>
        <w:t>&lt;/p&gt;&lt;p&gt;</w:t>
      </w:r>
      <w:r>
        <w:rPr>
          <w:sz w:val="32"/>
          <w:szCs w:val="32"/>
        </w:rPr>
        <w:t>在文学作品中，尤其是古典小说中，常常可以看到关于野餐或者春游相关故事，其中通常都会提及到野生的桃子或者苹果，但也包括了一些别致甚至奇异的声音，比如那些被遗忘但又神秘莫测的声音。在这些文学作品里，被赋予了某种特别意义，那么如果我们把“迈开腿让我尝尝你的草莙吧”这样的语言放在其中，将会是什么样子？这样的言辞虽然轻松愣皮，却掩盖了深层次的情绪沟通，这也是文学艺术所追求的一种形式主义表现方式之一。</w:t>
      </w:r>
      <w:r>
        <w:rPr>
          <w:sz w:val="32"/>
          <w:szCs w:val="32"/>
        </w:rPr>
        <w:t>&lt;/p&gt;&lt;p&gt;</w:t>
      </w:r>
      <w:r>
        <w:rPr>
          <w:sz w:val="32"/>
          <w:szCs w:val="32"/>
        </w:rPr>
        <w:t>最后，当我们说出“迈开腿让我尝尝你的草芭吧”，这并不是单纯邀请他人分享水果，而是一种更深层次上的人际交流方式。一边享受着凉爽丝滑、酸甜适中的风味，一边通过这一行为建立起彼此之间更加紧密的人际联系。在这个过程中，无论是对待朋友还是伴侣，只要有这样一个简单却温馨的话语，就已经能够打开双方内心深处那个属于私密空间的小门，然后，再也不需要担心未来有什么困难或挑战无法一起面对，因为你们已经拥有了一份珍贵的心灵联络。</w:t>
      </w:r>
      <w:r>
        <w:rPr>
          <w:sz w:val="32"/>
          <w:szCs w:val="32"/>
        </w:rPr>
        <w:t>&lt;/p&gt;&lt;p&gt;&lt;a href = "/doc/535729-</w:t>
      </w:r>
      <w:r>
        <w:rPr>
          <w:sz w:val="32"/>
          <w:szCs w:val="32"/>
        </w:rPr>
        <w:t>夏日甜蜜草莓的诱惑与亲密之约</w:t>
      </w:r>
      <w:r>
        <w:rPr>
          <w:sz w:val="32"/>
          <w:szCs w:val="32"/>
        </w:rPr>
        <w:t>.doc" rel="alternate" download="535729-</w:t>
      </w:r>
      <w:r>
        <w:rPr>
          <w:sz w:val="32"/>
          <w:szCs w:val="32"/>
        </w:rPr>
        <w:t>夏日甜蜜草莓的诱惑与亲密之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