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爱直播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官方下载微信版高清视频互动聊天现场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MObOsYZjRVZl7P_vUG-lDKyhfxupzdEec1F0WnPaJtEOUHwqEws_xvsy8tcHvnE.png"&gt;&lt;/p&gt;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款专为用户提供高清视频直播服务的应用程序。它不仅可以让用户观看各种各样的直播内容，还允许用户参与到互动聊天中，与主播或其他观众进行交流。随着科技的发展，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成为了很多人追求娱乐和社交互动的首选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XMLN454UXrHZ2EQz6F4FAjKyhfxupzdEec1F0WnPaJs8yrjZEp_OTksaGpNjg1zpDnJ3ST_1JhW7OBtf14WClxQfFgA5JhvSi9tXTW3js_eceHYDvhAAGseoFXPobA5wq7_mNkiea0W0sUDKILWCYJVyX5vlngvrp7OGznv_YLTlnmNSVUJp0JqcBAoU51Zf.png"&gt;&lt;/p&gt;&lt;p&gt;</w:t>
      </w:r>
      <w:r>
        <w:rPr>
          <w:sz w:val="32"/>
          <w:szCs w:val="32"/>
        </w:rPr>
        <w:t>使用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非常简单，无论你是在家里还是在外面，只要有手机就能轻松地登录账号开始你的直播体验。首先，你需要在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上搜索“蜜爱直播”，然后点击安装，完成安装后按照提示进行注册和登录。你可以浏览不同的频道，比如娱乐、游戏、美食等，然后选择感兴趣的节目观看，并与其他观众一起分享你的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愛</w:t>
      </w:r>
      <w:r>
        <w:rPr>
          <w:sz w:val="32"/>
          <w:szCs w:val="32"/>
        </w:rPr>
        <w:t>Live</w:t>
      </w:r>
      <w:r>
        <w:rPr>
          <w:sz w:val="32"/>
          <w:szCs w:val="32"/>
        </w:rPr>
        <w:t>有什么特点？</w:t>
      </w:r>
      <w:r>
        <w:rPr>
          <w:sz w:val="32"/>
          <w:szCs w:val="32"/>
        </w:rPr>
        <w:t>&lt;/p&gt;&lt;p&gt;&lt;img src="/static-img/N12wVx2Xfh8TCbyCCRxXFTKyhfxupzdEec1F0WnPaJs8yrjZEp_OTksaGpNjg1zpDnJ3ST_1JhW7OBtf14WClxQfFgA5JhvSi9tXTW3js_eceHYDvhAAGseoFXPobA5wq7_mNkiea0W0sUDKILWCYJVyX5vlngvrp7OGznv_YLTlnmNSVUJp0JqcBAoU51Zf.png"&gt;&lt;/p&gt;&lt;p&gt;</w:t>
      </w:r>
      <w:r>
        <w:rPr>
          <w:sz w:val="32"/>
          <w:szCs w:val="32"/>
        </w:rPr>
        <w:t>蜂拥而至的一大特色就是其丰富多彩的内容。在蜜愛</w:t>
      </w:r>
      <w:r>
        <w:rPr>
          <w:sz w:val="32"/>
          <w:szCs w:val="32"/>
        </w:rPr>
        <w:t>Live</w:t>
      </w:r>
      <w:r>
        <w:rPr>
          <w:sz w:val="32"/>
          <w:szCs w:val="32"/>
        </w:rPr>
        <w:t>上，你可以找到从日常生活到高端时尚，从科学探索到文化艺术等无数种主题的节目。这使得每一次使用都充满了惊喜，因为你永远不知道下一刻会出现什么新奇的事情。此外，作为一款社交型应用，它还提供了一些独特功能，如即时通讯、礼物送给主播等，这些都增加了用户之间互动性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蜜愛</w:t>
      </w:r>
      <w:r>
        <w:rPr>
          <w:sz w:val="32"/>
          <w:szCs w:val="32"/>
        </w:rPr>
        <w:t>Live</w:t>
      </w:r>
      <w:r>
        <w:rPr>
          <w:sz w:val="32"/>
          <w:szCs w:val="32"/>
        </w:rPr>
        <w:t>赚钱？</w:t>
      </w:r>
      <w:r>
        <w:rPr>
          <w:sz w:val="32"/>
          <w:szCs w:val="32"/>
        </w:rPr>
        <w:t>&lt;/p&gt;&lt;p&gt;&lt;img src="/static-img/SihOVAlI42SxmJDVruAc5TKyhfxupzdEec1F0WnPaJs8yrjZEp_OTksaGpNjg1zpDnJ3ST_1JhW7OBtf14WClxQfFgA5JhvSi9tXTW3js_eceHYDvhAAGseoFXPobA5wq7_mNkiea0W0sUDKILWCYJVyX5vlngvrp7OGznv_YLTlnmNSVUJp0JqcBAoU51Zf.jpg"&gt;&lt;/p&gt;&lt;p&gt;</w:t>
      </w:r>
      <w:r>
        <w:rPr>
          <w:sz w:val="32"/>
          <w:szCs w:val="32"/>
        </w:rPr>
        <w:t>对于那些想通过网络平台挣钱的人来说，蜜愛</w:t>
      </w:r>
      <w:r>
        <w:rPr>
          <w:sz w:val="32"/>
          <w:szCs w:val="32"/>
        </w:rPr>
        <w:t>Live</w:t>
      </w:r>
      <w:r>
        <w:rPr>
          <w:sz w:val="32"/>
          <w:szCs w:val="32"/>
        </w:rPr>
        <w:t>也是一个不错的选择。在这个平台上，有许多主播通过吸引粉丝并且推广产品来获得收入。而对于普通用户来说，如果你有一定的影响力，也可以尝试成为小伙伴或是代言人，这样也能获取一定收益。不过，要注意的是，这个过程并不容易，而且需要不断地投入时间和精力去维护自己的形象和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怎么保障？</w:t>
      </w:r>
      <w:r>
        <w:rPr>
          <w:sz w:val="32"/>
          <w:szCs w:val="32"/>
        </w:rPr>
        <w:t>&lt;/p&gt;&lt;p&gt;&lt;img src="/static-img/jY2zMCEroggAUudE8T3YnjKyhfxupzdEec1F0WnPaJs8yrjZEp_OTksaGpNjg1zpDnJ3ST_1JhW7OBtf14WClxQfFgA5JhvSi9tXTW3js_eceHYDvhAAGseoFXPobA5wq7_mNkiea0W0sUDKILWCYJVyX5vlngvrp7OGznv_YLTlnmNSVUJp0JqcBAoU51Zf.jpg"&gt;&lt;/p&gt;&lt;p&gt;</w:t>
      </w:r>
      <w:r>
        <w:rPr>
          <w:sz w:val="32"/>
          <w:szCs w:val="32"/>
        </w:rPr>
        <w:t>安全性一直是网络服务不可或缺的一个方面，对于像这样的实时视频流服务尤其重要。官方团队对数据加密采用了最新技术，不断更新系统以防止潜在威胁。此外，对于任何违反社区规则或者涉嫌非法行为的行为，都会立即采取措施处理。所以，即便是在这样一个开放的大环境中，你也能放心享受这里所提供的一切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蜜愛</w:t>
      </w:r>
      <w:r>
        <w:rPr>
          <w:sz w:val="32"/>
          <w:szCs w:val="32"/>
        </w:rPr>
        <w:t>Live</w:t>
      </w:r>
      <w:r>
        <w:rPr>
          <w:sz w:val="32"/>
          <w:szCs w:val="32"/>
        </w:rPr>
        <w:t>是一个既方便又丰富多彩的地方，无论你是想要休闲娱乐还是寻找新的商业机会，它都是一个值得推荐的地方。而现在，只需点击一下“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”按钮，就能开启这段令人激动的心情旅程。你准备好了吗？快来加入我们的世界吧！</w:t>
      </w:r>
      <w:r>
        <w:rPr>
          <w:sz w:val="32"/>
          <w:szCs w:val="32"/>
        </w:rPr>
        <w:t>&lt;/p&gt;&lt;p&gt;&lt;a href = "/doc/535649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高清视频互动聊天现场直播</w:t>
      </w:r>
      <w:r>
        <w:rPr>
          <w:sz w:val="32"/>
          <w:szCs w:val="32"/>
        </w:rPr>
        <w:t>.doc" rel="alternate" download="535649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高清视频互动聊天现场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