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与耳东兔子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的独霸者耳东兔子与占有欲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独霸者：耳东兔子与占有欲的较量</w:t>
      </w:r>
      <w:r>
        <w:rPr>
          <w:sz w:val="32"/>
          <w:szCs w:val="32"/>
        </w:rPr>
        <w:t>&lt;/p&gt;&lt;p&gt;&lt;img src="/static-img/ZRZhYXNIa5zmP_36DZZHXpGHrOummbn9UlZycBJZKAHMwXOEyLyxHwYXXxbdYy1k.jpg"&gt;&lt;/p&gt;&lt;p&gt;</w:t>
      </w:r>
      <w:r>
        <w:rPr>
          <w:sz w:val="32"/>
          <w:szCs w:val="32"/>
        </w:rPr>
        <w:t>在一个遥远的森林里，住着一只名叫耳东兔子的生物。它是一只普通的兔子，但却拥有极强烈的占有欲，这种特质让它成为了森林中最引人注目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次偶然发生的事故。一群鸟儿在寻找食物时不小心飞进了耳东兔子的巢穴。惊慌失措的鸟儿们匆忙逃离，却遗留下了一些它们珍贵的心形石头作为装饰。这对耳东兔子来说是一个意外之财，它立刻就将这些心形石头视为自己的宝贝，不再允许其他动物接近。</w:t>
      </w:r>
      <w:r>
        <w:rPr>
          <w:sz w:val="32"/>
          <w:szCs w:val="32"/>
        </w:rPr>
        <w:t>&lt;/p&gt;&lt;p&gt;&lt;img src="/static-img/hgitHG65e5QAlWjSI644E5GHrOummbn9UlZycBJZKAHxAxfa0RL13FhQGZVdNdFXnbTx2izeL8arwouHQvkd6TU9AkHSLyj8gM1LQSQSNSpf2G3jv-ESvNWjTPF_wywY4-l_I_P3uWuqQAJ_L4pgZSbfppDGprZhds1yRadqnzc.png"&gt;&lt;/p&gt;&lt;p&gt;</w:t>
      </w:r>
      <w:r>
        <w:rPr>
          <w:sz w:val="32"/>
          <w:szCs w:val="32"/>
        </w:rPr>
        <w:t>随着时间的推移，耳东兔子开始扩大其领地，将所有发现的地方都纳入自己的“收藏”。它会用牙齿啄碎那些想要侵犯自己领地的小虫和昆虫，或是使用尖利爪子挖掘出别人的洞穴，以确保一切归于己有的状态。这种行为使得许多其他动物不得不离开原本舒适的地带，找到了新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只聪明的大灰狼来到这个地区。大灰狼看出了耳东兔子的弱点，并决定试图夺走这只被称为“宝库”的巢穴。大灰狼以其狡猾和力量逐步蚕食了周围的一切，而最后终于达成了目标——成功拿下了那批心形石头。</w:t>
      </w:r>
      <w:r>
        <w:rPr>
          <w:sz w:val="32"/>
          <w:szCs w:val="32"/>
        </w:rPr>
        <w:t>&lt;/p&gt;&lt;p&gt;&lt;img src="/static-img/hpoj2jmHgFG7SITJv8GjMZGHrOummbn9UlZycBJZKAHxAxfa0RL13FhQGZVdNdFXnbTx2izeL8arwouHQvkd6TU9AkHSLyj8gM1LQSQSNSpf2G3jv-ESvNWjTPF_wywY4-l_I_P3uWuqQAJ_L4pgZSbfppDGprZhds1yRadqnzc.png"&gt;&lt;/p&gt;&lt;p&gt;</w:t>
      </w:r>
      <w:r>
        <w:rPr>
          <w:sz w:val="32"/>
          <w:szCs w:val="32"/>
        </w:rPr>
        <w:t>然而，大灰狼很快意识到，这些看似无用的小石头其实是非常重要的情感象征。它们代表着鸟儿之间的情感纽带，以及他们对美好事物追求完美的一面。在大灰狼眼中，这些情感比任何实质性的资源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灰狼准备放弃时，它突然听到远处传来了鸟儿们的声音，他们向往已久的地带已经重新恢复平静，因为没有任何一种占有欲能阻止自然界中的平衡被维持。大</w:t>
      </w:r>
      <w:r>
        <w:rPr>
          <w:sz w:val="32"/>
          <w:szCs w:val="32"/>
        </w:rPr>
        <w:t>grey wolf</w:t>
      </w:r>
      <w:r>
        <w:rPr>
          <w:sz w:val="32"/>
          <w:szCs w:val="32"/>
        </w:rPr>
        <w:t>意识到，只要保持尊重并且理解每个生命体对于生态系统所扮演角色，就可以和谐共存。而关于那批心形石头，也被大家共同决定，让它们成为新建立的一个公共艺术品，供所有生物共同欣赏和享受，从而打破了单方面占有的界限。</w:t>
      </w:r>
      <w:r>
        <w:rPr>
          <w:sz w:val="32"/>
          <w:szCs w:val="32"/>
        </w:rPr>
        <w:t>&lt;/p&gt;&lt;p&gt;&lt;img src="/static-img/6-YZJ8VzuxHJa5x48gF_mZGHrOummbn9UlZycBJZKAHxAxfa0RL13FhQGZVdNdFXnbTx2izeL8arwouHQvkd6TU9AkHSLyj8gM1LQSQSNSpf2G3jv-ESvNWjTPF_wywY4-l_I_P3uWuqQAJ_L4pgZSbfppDGprZhds1yRadqnzc.png"&gt;&lt;/p&gt;&lt;p&gt;</w:t>
      </w:r>
      <w:r>
        <w:rPr>
          <w:sz w:val="32"/>
          <w:szCs w:val="32"/>
        </w:rPr>
        <w:t>从此以后，大</w:t>
      </w:r>
      <w:r>
        <w:rPr>
          <w:sz w:val="32"/>
          <w:szCs w:val="32"/>
        </w:rPr>
        <w:t>grey wolf</w:t>
      </w:r>
      <w:r>
        <w:rPr>
          <w:sz w:val="32"/>
          <w:szCs w:val="32"/>
        </w:rPr>
        <w:t>成为森林中的另一个守护者，与</w:t>
      </w:r>
      <w:r>
        <w:rPr>
          <w:sz w:val="32"/>
          <w:szCs w:val="32"/>
        </w:rPr>
        <w:t>ears east rabbit</w:t>
      </w:r>
      <w:r>
        <w:rPr>
          <w:sz w:val="32"/>
          <w:szCs w:val="32"/>
        </w:rPr>
        <w:t>一起维护着这个充满爱、共融与包容力的社区。而</w:t>
      </w:r>
      <w:r>
        <w:rPr>
          <w:sz w:val="32"/>
          <w:szCs w:val="32"/>
        </w:rPr>
        <w:t>ears east rabbit</w:t>
      </w:r>
      <w:r>
        <w:rPr>
          <w:sz w:val="32"/>
          <w:szCs w:val="32"/>
        </w:rPr>
        <w:t xml:space="preserve">也学会了如何控制自己的占有欲，用更宽广的心胸去观察世界，每个人都是这片土地上的主人，无论大小、强弱或是智能，都应得到尊重与保护。这就是 </w:t>
      </w:r>
      <w:r>
        <w:rPr>
          <w:sz w:val="32"/>
          <w:szCs w:val="32"/>
        </w:rPr>
        <w:t xml:space="preserve">ears east rabbit </w:t>
      </w:r>
      <w:r>
        <w:rPr>
          <w:sz w:val="32"/>
          <w:szCs w:val="32"/>
        </w:rPr>
        <w:t>和 大</w:t>
      </w:r>
      <w:r>
        <w:rPr>
          <w:sz w:val="32"/>
          <w:szCs w:val="32"/>
        </w:rPr>
        <w:t xml:space="preserve">grey wolf </w:t>
      </w:r>
      <w:r>
        <w:rPr>
          <w:sz w:val="32"/>
          <w:szCs w:val="32"/>
        </w:rPr>
        <w:t>在森林里的故事，是关于如何通过理解彼此间关系来克服自我中心主义，使得整个生态系统更加繁荣昌盛。</w:t>
      </w:r>
      <w:r>
        <w:rPr>
          <w:sz w:val="32"/>
          <w:szCs w:val="32"/>
        </w:rPr>
        <w:t>&lt;/p&gt;&lt;p&gt;&lt;a href = "/doc/535294-</w:t>
      </w:r>
      <w:r>
        <w:rPr>
          <w:sz w:val="32"/>
          <w:szCs w:val="32"/>
        </w:rPr>
        <w:t>占有欲与耳东兔子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独霸者耳东兔子与占有欲的较量</w:t>
      </w:r>
      <w:r>
        <w:rPr>
          <w:sz w:val="32"/>
          <w:szCs w:val="32"/>
        </w:rPr>
        <w:t>.doc" rel="alternate" download="535294-</w:t>
      </w:r>
      <w:r>
        <w:rPr>
          <w:sz w:val="32"/>
          <w:szCs w:val="32"/>
        </w:rPr>
        <w:t>占有欲与耳东兔子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的独霸者耳东兔子与占有欲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