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再次驾驭水上公交探索城市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再次驾驭水公交：探索城市另一面</w:t>
      </w:r>
      <w:r>
        <w:rPr>
          <w:sz w:val="32"/>
          <w:szCs w:val="32"/>
        </w:rPr>
        <w:t>&lt;/p&gt;&lt;p&gt;&lt;img src="/static-img/rU1vJ25w1BVhB3ogi4e8o6iztEcINreakZI9ONqyQSoNsrG8_F3LwStfxAYq29_I.jpg"&gt;&lt;/p&gt;&lt;p&gt;</w:t>
      </w:r>
      <w:r>
        <w:rPr>
          <w:sz w:val="32"/>
          <w:szCs w:val="32"/>
        </w:rPr>
        <w:t>在一个宁静的清晨，太阳刚刚跃出东海，照亮了这座古老而又现代的城市。市中心的一条河流上，一辆水上公交车缓缓启动，它是这个城市不为人知的一个小秘密。司机是一位年轻有为的女子，她被同事们昵称为“宝贝”，因为她的微笑总能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才几天没做水公交车，当她重新登上了驾驶舱时，她的心中充满了激动与期待。她知道，这条路线上的乘客们并不多，但他们却各有千秋，每个人都有自己的故事。</w:t>
      </w:r>
      <w:r>
        <w:rPr>
          <w:sz w:val="32"/>
          <w:szCs w:val="32"/>
        </w:rPr>
        <w:t>&lt;/p&gt;&lt;p&gt;&lt;img src="/static-img/Vp_H5SzEYLIEG5CKwD-YIaiztEcINreakZI9ONqyQSpviEb68zr1oGlo0KPCVFZeXlnkeR1xn2c-iIeFLm4iyj1b-HxnPTLafWAXRwAuhUiUxLLlKBtWHAhXMiquyEDTluciNCjOArFM9W7JpbW42nCi_eQQzmg-8BFx0x6QumsTBrdoYK1cp_c4tMZPHcqjgZfXJFWzvaGhl1WDX3OCiA.jpg"&gt;&lt;/p&gt;&lt;p&gt;</w:t>
      </w:r>
      <w:r>
        <w:rPr>
          <w:sz w:val="32"/>
          <w:szCs w:val="32"/>
        </w:rPr>
        <w:t>首先，有一位每天早上八点准时坐着水公交去办公室工作的商务人士。他穿着笔挺的小西装，一副专业的表情，但他告诉宝贝，他喜欢这种不受陆地交通拥挤限制的自在感。在他的建议下，宝贝开始尝试提供更舒适、更高效的地面接送服务，让这些忙碌的人员能够顺畅地赶上第一班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对年轻夫妇，他们选择坐水公交欣赏沿途美景。这对夫妇总是手牵手坐在前排窗边，看着外面的世界，而不是用手机打发时间。他们告诉宝贝，他们最喜欢的是看到孩子们在河岸边嬉戏，那种纯真的笑容和自由的情趣，让他们也想起了自己当年的日子。</w:t>
      </w:r>
      <w:r>
        <w:rPr>
          <w:sz w:val="32"/>
          <w:szCs w:val="32"/>
        </w:rPr>
        <w:t>&lt;/p&gt;&lt;p&gt;&lt;img src="/static-img/ZRlvPDNbN0k_j9yIX0AuXqiztEcINreakZI9ONqyQSpviEb68zr1oGlo0KPCVFZeXlnkeR1xn2c-iIeFLm4iyj1b-HxnPTLafWAXRwAuhUiUxLLlKBtWHAhXMiquyEDTluciNCjOArFM9W7JpbW42nCi_eQQzmg-8BFx0x6QumsTBrdoYK1cp_c4tMZPHcqjgZfXJFWzvaGhl1WDX3OCiA.jpg"&gt;&lt;/p&gt;&lt;p&gt;</w:t>
      </w:r>
      <w:r>
        <w:rPr>
          <w:sz w:val="32"/>
          <w:szCs w:val="32"/>
        </w:rPr>
        <w:t>当然，还有一些游客，因为听闻此路奇特而想要体验一次未曾经历过的事。他们来自不同的地方，对这个城市也有不同的理解和感悟。但无论如何，这段短暂但充实的旅程，都让他们留下了一份难忘的心情照片，并给予了宝贝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更多的人开始关注到这一点，即便是在繁忙都市里，也可以找到这样一种简单而又独特的生活方式。而作为这一切背后的灵魂——那位被人们尊敬并爱护的大名鼎鼎“寶貝”——她则继续在她的岗位上，用心经营这片属于自己和大家共同创造的小小天堂。在这里，每一次开启引擎的声音，都仿佛是在唤醒沉睡已久的心灵，为它带来新的希望与梦想。</w:t>
      </w:r>
      <w:r>
        <w:rPr>
          <w:sz w:val="32"/>
          <w:szCs w:val="32"/>
        </w:rPr>
        <w:t>&lt;/p&gt;&lt;p&gt;&lt;img src="/static-img/8SBrOKKrW2XeSvMih-fuEqiztEcINreakZI9ONqyQSpviEb68zr1oGlo0KPCVFZeXlnkeR1xn2c-iIeFLm4iyj1b-HxnPTLafWAXRwAuhUiUxLLlKBtWHAhXMiquyEDTluciNCjOArFM9W7JpbW42nCi_eQQzmg-8BFx0x6QumsTBrdoYK1cp_c4tMZPHcqjgZfXJFWzvaGhl1WDX3OCiA.jpg"&gt;&lt;/p&gt;&lt;p&gt;&lt;a href = "/doc/535231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再次驾驭水上公交探索城市另一面</w:t>
      </w:r>
      <w:r>
        <w:rPr>
          <w:sz w:val="32"/>
          <w:szCs w:val="32"/>
        </w:rPr>
        <w:t>.doc" rel="alternate" download="535231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再次驾驭水上公交探索城市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