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高清拍摄技巧自然美景摄影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拍摄出色野花的照片？</w:t>
      </w:r>
      <w:r>
        <w:rPr>
          <w:sz w:val="32"/>
          <w:szCs w:val="32"/>
        </w:rPr>
        <w:t>&lt;/p&gt;&lt;p&gt;&lt;img src="/static-img/jFXl9P9Ksosl7xx-zPT-zMK8pwruvKwFgE2NJmI3zThCT6Iufe1v1oaP1baLtotm.jpg"&gt;&lt;/p&gt;&lt;p&gt;</w:t>
      </w:r>
      <w:r>
        <w:rPr>
          <w:sz w:val="32"/>
          <w:szCs w:val="32"/>
        </w:rPr>
        <w:t>在日本，这个国家的四季更替让自然界充满了无限的美丽和变化，特别是在春天，当万物复苏的时候，野花盛开成海。想要捕捉这些瞬间，我们需要一些技巧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时机？</w:t>
      </w:r>
      <w:r>
        <w:rPr>
          <w:sz w:val="32"/>
          <w:szCs w:val="32"/>
        </w:rPr>
        <w:t>&lt;/p&gt;&lt;p&gt;&lt;img src="/static-img/F7xrvrB8hk1-t01_z_ds2sK8pwruvKwFgE2NJmI3zTiVSYRH6NBf_uN-ZEi4BoEs3b10WCObr_f9jrrc2u024MpiDRpQj7OwRBoOev6jcHFXBUZsjCgi_FYTmCJS8d9IkkLa-gpr5kF2PDnhMcBZzx7mL-xicKvfNsUYhJC_i4ae17L5inl3BSf4kIf13QJKCCI84IiZ9kNGzTHJ-JGDXGZ5LGSj4CVbGQwCmjM0rSQ.jpg"&gt;&lt;/p&gt;&lt;p&gt;</w:t>
      </w:r>
      <w:r>
        <w:rPr>
          <w:sz w:val="32"/>
          <w:szCs w:val="32"/>
        </w:rPr>
        <w:t>首先，要想拍摄到美丽的野花图片，我们需要了解它们开放的大致时间。这通常取决于当地气候、温度和降雨量。如果你对此不太清楚，可以咨询当地居民或者查阅相关资料。在日本，有些地方春天会有特殊节日，比如樱花节，那时候是观赏樱花的时候，但如果你想看其他类型的野花，就要注意这与樱桃树不同，它们可能在稍后或稍早些时候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点</w:t>
      </w:r>
      <w:r>
        <w:rPr>
          <w:sz w:val="32"/>
          <w:szCs w:val="32"/>
        </w:rPr>
        <w:t>&lt;/p&gt;&lt;p&gt;&lt;img src="/static-img/t2HAcKD0I1zP8GbG9qNKCsK8pwruvKwFgE2NJmI3zTiVSYRH6NBf_uN-ZEi4BoEs3b10WCObr_f9jrrc2u024MpiDRpQj7OwRBoOev6jcHFXBUZsjCgi_FYTmCJS8d9IkkLa-gpr5kF2PDnhMcBZzx7mL-xicKvfNsUYhJC_i4ae17L5inl3BSf4kIf13QJKCCI84IiZ9kNGzTHJ-JGDXGZ5LGSj4CVbGQwCmjM0rSQ.jpg"&gt;&lt;/p&gt;&lt;p&gt;</w:t>
      </w:r>
      <w:r>
        <w:rPr>
          <w:sz w:val="32"/>
          <w:szCs w:val="32"/>
        </w:rPr>
        <w:t>其次，你需要找到那些能够看到大量野花的地方。日本大部分地区都有很多这样的地方，比如山区、森林边缘或者是某些特定的公园。在寻找地点时，要考虑到光线，因为好的光线可以使你的照片更加生动。你可以选择阳光明媚且云层不多的情况，因为这种情况下能得到柔和而温暖的光影效果。但不要忘记带上遮阳伞，以防紫外线过强影响你的皮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手机拍照</w:t>
      </w:r>
      <w:r>
        <w:rPr>
          <w:sz w:val="32"/>
          <w:szCs w:val="32"/>
        </w:rPr>
        <w:t>&lt;/p&gt;&lt;p&gt;&lt;img src="/static-img/WepFIYord50QR6SaLd03AcK8pwruvKwFgE2NJmI3zTiVSYRH6NBf_uN-ZEi4BoEs3b10WCObr_f9jrrc2u024MpiDRpQj7OwRBoOev6jcHFXBUZsjCgi_FYTmCJS8d9IkkLa-gpr5kF2PDnhMcBZzx7mL-xicKvfNsUYhJC_i4ae17L5inl3BSf4kIf13QJKCCI84IiZ9kNGzTHJ-JGDXGZ5LGSj4CVbGQwCmjM0rSQ.jpg"&gt;&lt;/p&gt;&lt;p&gt;</w:t>
      </w:r>
      <w:r>
        <w:rPr>
          <w:sz w:val="32"/>
          <w:szCs w:val="32"/>
        </w:rPr>
        <w:t>准备好相机设备之后，接下来就是如何使用手机来进行拍照了。虽然智能手机已经非常先进，但是为了确保画质最优，最好还是用专业相机来做这个工作。不过，如果你只带着手机，那也没有关系，只要掌握一些基本技巧就行了。首先，请确保你的手机软件更新到最新版本，以便获得最佳图像处理能力。此外，检查一下是否有额外配件，如望远镜头等，这样可以帮助你更清晰地看到并捕捉更多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的手持技术</w:t>
      </w:r>
      <w:r>
        <w:rPr>
          <w:sz w:val="32"/>
          <w:szCs w:val="32"/>
        </w:rPr>
        <w:t>&lt;/p&gt;&lt;p&gt;&lt;img src="/static-img/_8l0zT2pTjPNhBXd-GdXrsK8pwruvKwFgE2NJmI3zTiVSYRH6NBf_uN-ZEi4BoEs3b10WCObr_f9jrrc2u024MpiDRpQj7OwRBoOev6jcHFXBUZsjCgi_FYTmCJS8d9IkkLa-gpr5kF2PDnhMcBZzx7mL-xicKvfNsUYhJC_i4ae17L5inl3BSf4kIf13QJKCCI84IiZ9kNGzTHJ-JGDXGZ5LGSj4CVbGQwCmjM0rSQ.jpg"&gt;&lt;/p&gt;&lt;p&gt;</w:t>
      </w:r>
      <w:r>
        <w:rPr>
          <w:sz w:val="32"/>
          <w:szCs w:val="32"/>
        </w:rPr>
        <w:t>手持技术对于避免模糊至关重要，无论是因为手部震动还是由于移动造成的问题，都会导致图片失去清晰度。为了避免这一问题，可以尝试以下几种方法：第一种方法是将脚放在稳固的地面上，将身体重心向前倾斜；第二种方法是在肩膀上支撑一个小型三脚架；第三种方式则是利用墙壁作为支撑点，一边拿着相机一边蹲坐在地面上。这三个方法都能有效减少摇晃，从而保证拍摄出的照片质量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编辑增强作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初步拍摄后，不妨尝试使用专业软件进行后期编辑。这一步骤非常重要，它可以帮助我们提升图片质量，让它更加吸引人眼球。在调整曝光、饱和度以及对比度等方面要格外小心，因为这几个参数对于整个图像氛围至关重要。此外，对焦调整也是关键的一环，因为这是决定整个图像清晰程度的一个决定性因素。不管怎样，都不要过分依赖滤镜效果，而应该根据实际情况灵活运用，使得整体风格符合主题要求——即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步骤，你不仅能享受自然之美，还能创作出令人印象深刻的一系列照片。当你回顾这些精彩瞬间时，你会发现每一次旅行都是宝贵的人生经历，而每一张照片都是那个时刻永恒化为视觉艺术的事实证明。</w:t>
      </w:r>
      <w:r>
        <w:rPr>
          <w:sz w:val="32"/>
          <w:szCs w:val="32"/>
        </w:rPr>
        <w:t>&lt;/p&gt;&lt;p&gt;&lt;a href = "/doc/534780-</w:t>
      </w:r>
      <w:r>
        <w:rPr>
          <w:sz w:val="32"/>
          <w:szCs w:val="32"/>
        </w:rPr>
        <w:t>日本野花高清拍摄技巧自然美景摄影指南</w:t>
      </w:r>
      <w:r>
        <w:rPr>
          <w:sz w:val="32"/>
          <w:szCs w:val="32"/>
        </w:rPr>
        <w:t>.doc" rel="alternate" download="534780-</w:t>
      </w:r>
      <w:r>
        <w:rPr>
          <w:sz w:val="32"/>
          <w:szCs w:val="32"/>
        </w:rPr>
        <w:t>日本野花高清拍摄技巧自然美景摄影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