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揭秘那颗沉默的指挥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不听话：揭秘那颗沉默的指挥者</w:t>
      </w:r>
      <w:r>
        <w:rPr>
          <w:sz w:val="32"/>
          <w:szCs w:val="32"/>
        </w:rPr>
        <w:t>&lt;/p&gt;&lt;p&gt;&lt;img src="/static-img/Tca2ClmiLCnEaaI51FRwm7EJK42XBwYNFvR3mLOiIYz5qf0L62jw1IY2urzMqAdn.png"&gt;&lt;/p&gt;&lt;p&gt;</w:t>
      </w:r>
      <w:r>
        <w:rPr>
          <w:sz w:val="32"/>
          <w:szCs w:val="32"/>
        </w:rPr>
        <w:t>在我们的心脏深处，有一个奇妙的世界，它以一种无法言说的方式，掌控着我们的生命。心跳，不仅是身体的一种自动反应，更是一种内在的情感表达。它如同一位忠实的守护者，无声地监控着每一次呼吸，每一次血液循环。在这个过程中，心跳就像是一个不听话的小孩，它有时快得令人喘不过气来，有时慢得让人觉得无比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心跳的起源</w:t>
      </w:r>
      <w:r>
        <w:rPr>
          <w:sz w:val="32"/>
          <w:szCs w:val="32"/>
        </w:rPr>
        <w:t>&lt;/p&gt;&lt;p&gt;&lt;img src="/static-img/tK_AzWtmY8oDCu77c_Bx4rEJK42XBwYNFvR3mLOiIYy8FfWNMwstdvjIZhsD1IrxXELzVaf-qe38X-Dmt3-P4WtNmoPXAdhkfOBbreWYApOu8kPz8HVDD5XoVMMVLBCr1GgHGjz7rG_QbDWT0zeH0bQs0Wfz_hh30IJTGHnzrdKaQ5d1fS4pq693QTX9jl88kauqfgf0WUBYgVvOZAH-s-a2u7GsEb67Y4ox_OEedrU.png"&gt;&lt;/p&gt;&lt;p&gt;</w:t>
      </w:r>
      <w:r>
        <w:rPr>
          <w:sz w:val="32"/>
          <w:szCs w:val="32"/>
        </w:rPr>
        <w:t>从人类出生那一刻起，心脏就开始了它独特而重要的工作。这颗小巧却强大的器官，是由四个室组成，其中两个室用来收集血液，而另外两个则负责将氧化后的血液输送到全身各处。它们通过精细且复杂的肌肉结构，协调地进行拍打，使得血液不断流动，以维持生命之火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情绪与心跳</w:t>
      </w:r>
      <w:r>
        <w:rPr>
          <w:sz w:val="32"/>
          <w:szCs w:val="32"/>
        </w:rPr>
        <w:t>&lt;/p&gt;&lt;p&gt;&lt;img src="/static-img/Y8h2UshG1fD4jzlrdLYfCLEJK42XBwYNFvR3mLOiIYy8FfWNMwstdvjIZhsD1IrxXELzVaf-qe38X-Dmt3-P4WtNmoPXAdhkfOBbreWYApOu8kPz8HVDD5XoVMMVLBCr1GgHGjz7rG_QbDWT0zeH0bQs0Wfz_hh30IJTGHnzrdKaQ5d1fS4pq693QTX9jl88kauqfgf0WUBYgVvOZAH-s-a2u7GsEb67Y4ox_OEedrU.png"&gt;&lt;/p&gt;&lt;p&gt;</w:t>
      </w:r>
      <w:r>
        <w:rPr>
          <w:sz w:val="32"/>
          <w:szCs w:val="32"/>
        </w:rPr>
        <w:t>情绪对我们来说，是生活中的风雨，但对于心脏而言，则是节奏和律动。当你感到惊喜或恐惧的时候，你能感觉到你的心率加速；当你陷入爱河或者享受宁静时，那些轻柔的心跳似乎在诉说着幸福。这就是为什么有些人喜欢在紧张或兴奋的情况下做一些激烈运动，比如跑步或者高尔夫球，这样可以更好地体验那种来自内心里深处的心悸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健康与疾病</w:t>
      </w:r>
      <w:r>
        <w:rPr>
          <w:sz w:val="32"/>
          <w:szCs w:val="32"/>
        </w:rPr>
        <w:t>&lt;/p&gt;&lt;p&gt;&lt;img src="/static-img/9woarNEElBFPyFpUoxVPJbEJK42XBwYNFvR3mLOiIYy8FfWNMwstdvjIZhsD1IrxXELzVaf-qe38X-Dmt3-P4WtNmoPXAdhkfOBbreWYApOu8kPz8HVDD5XoVMMVLBCr1GgHGjz7rG_QbDWT0zeH0bQs0Wfz_hh30IJTGHnzrdKaQ5d1fS4pq693QTX9jl88kauqfgf0WUBYgVvOZAH-s-a2u7GsEb67Y4ox_OEedrU.png"&gt;&lt;/p&gt;&lt;p&gt;</w:t>
      </w:r>
      <w:r>
        <w:rPr>
          <w:sz w:val="32"/>
          <w:szCs w:val="32"/>
        </w:rPr>
        <w:t>然而，当这颗不听话的小孩出现问题时，我们可能会面临意想不到的问题。一旦发生异常，如房颤、低压症等，这个曾经默契合作的大师便可能失去控制，让人的日常生活变得困难重重。医生们利用各种检查手段，如</w:t>
      </w:r>
      <w:r>
        <w:rPr>
          <w:sz w:val="32"/>
          <w:szCs w:val="32"/>
        </w:rPr>
        <w:t>ECG</w:t>
      </w:r>
      <w:r>
        <w:rPr>
          <w:sz w:val="32"/>
          <w:szCs w:val="32"/>
        </w:rPr>
        <w:t xml:space="preserve">（电 </w:t>
      </w:r>
      <w:r>
        <w:rPr>
          <w:sz w:val="32"/>
          <w:szCs w:val="32"/>
        </w:rPr>
        <w:t>cardio gram</w:t>
      </w:r>
      <w:r>
        <w:rPr>
          <w:sz w:val="32"/>
          <w:szCs w:val="32"/>
        </w:rPr>
        <w:t>）和超声波技术，对这顽皮但又神秘的心脏进行观察，从而诊断并治疗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科学探索</w:t>
      </w:r>
      <w:r>
        <w:rPr>
          <w:sz w:val="32"/>
          <w:szCs w:val="32"/>
        </w:rPr>
        <w:t>&lt;/p&gt;&lt;p&gt;&lt;img src="/static-img/rOn_7GyrigB0Ghru9CsrKLEJK42XBwYNFvR3mLOiIYy8FfWNMwstdvjIZhsD1IrxXELzVaf-qe38X-Dmt3-P4WtNmoPXAdhkfOBbreWYApOu8kPz8HVDD5XoVMMVLBCr1GgHGjz7rG_QbDWT0zeH0bQs0Wfz_hh30IJTGHnzrdKaQ5d1fS4pq693QTX9jl88kauqfgf0WUBYgVvOZAH-s-a2u7GsEb67Y4ox_OEedrU.png"&gt;&lt;/p&gt;&lt;p&gt;</w:t>
      </w:r>
      <w:r>
        <w:rPr>
          <w:sz w:val="32"/>
          <w:szCs w:val="32"/>
        </w:rPr>
        <w:t>科学家们一直致力于解开这一谜团，他们研究了许多因素，比如遗传、环境和生活习惯对我们这颗“不听话”的小伙伴影响巨大。他们还发现了一些药物，可以帮助调整那些走火入魔的小家伙，让它们回到正常轨道上来。但即使如此，我们仍然不得不承认，即便是在现代医学高度发达的情况下，对于这个不可思议的生物，还有很多未知领域需要进一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应对那颗总是想要说话但却没有声音的心？首先，要认识到自己的身体语言，与之建立良好的沟通渠道。在紧张或焦虑的时候尝试放松技巧，如冥想、深呼吸等，这样可以帮助平息那个嘈杂的声音，使其更加倾向于聆听我们的指令。而对于那些患病的人们，不要过分担忧，因为现代医疗科技提供了许多有效的手段去治疗甚至预防这些问题，最终帮助我们与那个“不按规矩”行事的小家伙取得共识，并共同创造一个健康美好的生活空间。</w:t>
      </w:r>
      <w:r>
        <w:rPr>
          <w:sz w:val="32"/>
          <w:szCs w:val="32"/>
        </w:rPr>
        <w:t>&lt;/p&gt;&lt;p&gt;&lt;a href = "/doc/534741-</w:t>
      </w:r>
      <w:r>
        <w:rPr>
          <w:sz w:val="32"/>
          <w:szCs w:val="32"/>
        </w:rPr>
        <w:t>心跳不听话揭秘那颗沉默的指挥者</w:t>
      </w:r>
      <w:r>
        <w:rPr>
          <w:sz w:val="32"/>
          <w:szCs w:val="32"/>
        </w:rPr>
        <w:t>.doc" rel="alternate" download="534741-</w:t>
      </w:r>
      <w:r>
        <w:rPr>
          <w:sz w:val="32"/>
          <w:szCs w:val="32"/>
        </w:rPr>
        <w:t>心跳不听话揭秘那颗沉默的指挥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