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夺爱前世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爱情如同星辰般璀璨夺目，却又隐匿于人间烟火之中。有的人能够感受到那份前世的缘分，如同天赐的礼物，而有的人则需要用自己的力量去追寻和夺取。今天，我们要讲述的是这样一个关于“夺爱前世”的故事。</w:t>
      </w:r>
      <w:r>
        <w:rPr>
          <w:sz w:val="32"/>
          <w:szCs w:val="32"/>
        </w:rPr>
        <w:t>&lt;/p&gt;&lt;p&gt;&lt;img src="/static-img/ykI5Ig9hRcf34kY2oB0DTrCh3xKe499ueuDaOmZ72qRfHdqCHoVMB87D4QbXWJMl.jpg"&gt;&lt;/p&gt;&lt;p&gt;</w:t>
      </w:r>
      <w:r>
        <w:rPr>
          <w:sz w:val="32"/>
          <w:szCs w:val="32"/>
        </w:rPr>
        <w:t>第一段：命运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山河环绕的小镇上，有两个人物，他们各自拥有着不同的命运。在这个小镇里，传言说，每个人的生命都与另一个人联系在一起，无论是亲情、友情还是爱情，这种联系都是由前世所决定的。</w:t>
      </w:r>
      <w:r>
        <w:rPr>
          <w:sz w:val="32"/>
          <w:szCs w:val="32"/>
        </w:rPr>
        <w:t>&lt;/p&gt;&lt;p&gt;&lt;img src="/static-img/BrVHHkBX7Kr8H_BOcHgL67Ch3xKe499ueuDaOmZ72qQqETLo0pcjH7fEToHqNshFuKbMTWcmE0XnxXx-t4v4tFL3zpek-cEbcU6654kyzWbejkj7ZvbVVe3swYBXfmhekBK1xo68rcKBLDB026R2nstrtUCMkzPwJAu57Ybu-hsi6hEFVI4nU64X4iqEcu3dPs8B8NCnNj9nJqEZpVWn4g.jpg"&gt;&lt;/p&gt;&lt;p&gt;</w:t>
      </w:r>
      <w:r>
        <w:rPr>
          <w:sz w:val="32"/>
          <w:szCs w:val="32"/>
        </w:rPr>
        <w:t>第二段：相遇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青年，他名叫李明，是个聪明过人且善良无私的人。他从小就对一种神秘而强大的力量充满了好奇，总觉得自己身上隐藏着什么未知的秘密。一天，他偶然间发现了一本古老的手稿，那上面记录了许多关于“夺爱前世”的神话和传说。</w:t>
      </w:r>
      <w:r>
        <w:rPr>
          <w:sz w:val="32"/>
          <w:szCs w:val="32"/>
        </w:rPr>
        <w:t>&lt;/p&gt;&lt;p&gt;&lt;img src="/static-img/Q5h5P9bFL8XngO2Txv8zi7Ch3xKe499ueuDaOmZ72qQqETLo0pcjH7fEToHqNshFuKbMTWcmE0XnxXx-t4v4tFL3zpek-cEbcU6654kyzWbejkj7ZvbVVe3swYBXfmhekBK1xo68rcKBLDB026R2nstrtUCMkzPwJAu57Ybu-hsi6hEFVI4nU64X4iqEcu3dPs8B8NCnNj9nJqEZpVWn4g.jpg"&gt;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解读出了手稿中的谜团，还逐渐发现自己和那个女孩之间存在着不可思议的情感纽带。那女孩名叫林洁，她是一位美丽动人的女子，但她似乎对周围的一切都不太感兴趣，只关心自己的书法艺术。</w:t>
      </w:r>
      <w:r>
        <w:rPr>
          <w:sz w:val="32"/>
          <w:szCs w:val="32"/>
        </w:rPr>
        <w:t>&lt;/p&gt;&lt;p&gt;&lt;img src="/static-img/YOKvg4c5zS8TXJVFU-ni7rCh3xKe499ueuDaOmZ72qQqETLo0pcjH7fEToHqNshFuKbMTWcmE0XnxXx-t4v4tFL3zpek-cEbcU6654kyzWbejkj7ZvbVVe3swYBXfmhekBK1xo68rcKBLDB026R2nstrtUCMkzPwJAu57Ybu-hsi6hEFVI4nU64X4iqEcu3dPs8B8NCnNj9nJqEZpVWn4g.jpeg"&gt;&lt;/p&gt;&lt;p&gt;</w:t>
      </w:r>
      <w:r>
        <w:rPr>
          <w:sz w:val="32"/>
          <w:szCs w:val="32"/>
        </w:rPr>
        <w:t>第四段：追求与阻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他和林洁之间可能有关联时，他开始更加积极地向她靠近，但却遭到了她的冷漠回应。原来，在他们之前生下深仇大恨的情敌——张伟，因为不能接受林洁的心意，所以将他们两人分别投入了不同的世界。但是，这并没有阻止李明的心灵连接继续存在。</w:t>
      </w:r>
      <w:r>
        <w:rPr>
          <w:sz w:val="32"/>
          <w:szCs w:val="32"/>
        </w:rPr>
        <w:t>&lt;/p&gt;&lt;p&gt;&lt;img src="/static-img/3MlEB56Z18jiqwhESZMJerCh3xKe499ueuDaOmZ72qQqETLo0pcjH7fEToHqNshFuKbMTWcmE0XnxXx-t4v4tFL3zpek-cEbcU6654kyzWbejkj7ZvbVVe3swYBXfmhekBK1xo68rcKBLDB026R2nstrtUCMkzPwJAu57Ybu-hsi6hEFVI4nU64X4iqEcu3dPs8B8NCnNj9nJqEZpVWn4g.jpg"&gt;&lt;/p&gt;&lt;p&gt;</w:t>
      </w:r>
      <w:r>
        <w:rPr>
          <w:sz w:val="32"/>
          <w:szCs w:val="32"/>
        </w:rPr>
        <w:t>第五段：逆袭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思考，李明决定勇敢地走出舒适区，用他的行动来证明自己的忠诚。他开始学习书法，以此作为接近林洁的一个机会。不久后，他通过书法比赛获得了冠军，并以此身份正式进入林家的生活中。这也让他得以更接近那个曾经属于他的重要人物——林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重燃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他们两人之间的情感发生了转变，即使张伟也不再坚持己见，最终认清了错误。而那些曾经因为嫉妒而导致悲剧发生的事情，也终于迎来了圆满解决。在这过程中，“夺爱”不再是一个负面的词汇，而是一个为了真爱而努力奋斗、跨越障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明成功地抓住了属于他和林洁之间那份特殊的情缘。这不是简单的事实，而是一场穿越时空、跨越命运轮回的大戏。在这个故事里，“夺爱前世”不再只是一个概念，它成为了每一个愿意为真挚感情付出一切努力者的象征。</w:t>
      </w:r>
      <w:r>
        <w:rPr>
          <w:sz w:val="32"/>
          <w:szCs w:val="32"/>
        </w:rPr>
        <w:t>&lt;/p&gt;&lt;p&gt;&lt;a href = "/doc/534390-</w:t>
      </w:r>
      <w:r>
        <w:rPr>
          <w:sz w:val="32"/>
          <w:szCs w:val="32"/>
        </w:rPr>
        <w:t>穿越时空的爱恋夺爱前世的永恒篇章</w:t>
      </w:r>
      <w:r>
        <w:rPr>
          <w:sz w:val="32"/>
          <w:szCs w:val="32"/>
        </w:rPr>
        <w:t>.doc" rel="alternate" download="534390-</w:t>
      </w:r>
      <w:r>
        <w:rPr>
          <w:sz w:val="32"/>
          <w:szCs w:val="32"/>
        </w:rPr>
        <w:t>穿越时空的爱恋夺爱前世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