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炼狱之轮与梦境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神秘与幻想的故事世界，它讲述了主角在一段修炼之旅中所经历的一系列奇遇和挑战。从最初的迷茫到最终的觉醒，每一步都伴随着对“法”与“相”的深刻理解。</w:t>
      </w:r>
      <w:r>
        <w:rPr>
          <w:sz w:val="32"/>
          <w:szCs w:val="32"/>
        </w:rPr>
        <w:t>&lt;/p&gt;&lt;p&gt;&lt;img src="/static-img/JdQ5oCL6kA2XPil3xRdFMSMm12X9Ghm9wUJh1GZ3DT-Bl9ckVbO9oaGXVYNfc4KI.jpg"&gt;&lt;/p&gt;&lt;p&gt;</w:t>
      </w:r>
      <w:r>
        <w:rPr>
          <w:sz w:val="32"/>
          <w:szCs w:val="32"/>
        </w:rPr>
        <w:t>法相交融：开篇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法相仙途的世界里，“法”代表着修炼者内心追求的真理与力量，而“相”则是指人与人之间、物与物之间不可言说的联系。在这里，修炼者通过长时间的心灵锻炼和身体实践，不断地提升自己的境界，最终能够达成超脱尘世，达到一种更高层次的人生状态。</w:t>
      </w:r>
      <w:r>
        <w:rPr>
          <w:sz w:val="32"/>
          <w:szCs w:val="32"/>
        </w:rPr>
        <w:t>&lt;/p&gt;&lt;p&gt;&lt;img src="/static-img/EA-waGhZh4neY2wha2zHdSMm12X9Ghm9wUJh1GZ3DT93TwiAl_OpyLs6j_Uo6OwHWUEx-G_QXBnFGrMalxZwUG29qP3K7fZRSvsMFqzgMzXZxdSo9Oo0kwfe1Nb0D07McQIcDj3fxKmRAG1lVoqjZw.jpg"&gt;&lt;/p&gt;&lt;p&gt;</w:t>
      </w:r>
      <w:r>
        <w:rPr>
          <w:sz w:val="32"/>
          <w:szCs w:val="32"/>
        </w:rPr>
        <w:t>修行之路：初识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主角开始他的修行之旅时，他遇到了一个古老而神秘的小镇。那里的人们都怀揣着通往未知领域的大梦想，他们相信，只要不断地追求，那些隐藏于现实背后的奥秘终将被揭晓。小镇上的每一座建筑，每一条街道，都似乎在诉说着那些曾经走过这片土地的人们留下的智慧和经验。</w:t>
      </w:r>
      <w:r>
        <w:rPr>
          <w:sz w:val="32"/>
          <w:szCs w:val="32"/>
        </w:rPr>
        <w:t>&lt;/p&gt;&lt;p&gt;&lt;img src="/static-img/426HP3UAGr5RYJvTNOi4KiMm12X9Ghm9wUJh1GZ3DT93TwiAl_OpyLs6j_Uo6OwHWUEx-G_QXBnFGrMalxZwUG29qP3K7fZRSvsMFqzgMzXZxdSo9Oo0kwfe1Nb0D07McQIcDj3fxKmRAG1lVoqjZw.jpg"&gt;&lt;/p&gt;&lt;p&gt;</w:t>
      </w:r>
      <w:r>
        <w:rPr>
          <w:sz w:val="32"/>
          <w:szCs w:val="32"/>
        </w:rPr>
        <w:t>灵异事件：探究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的小镇并非没有危机。一股不明邪气悄然侵袭，破坏了人们平静生活的情景。这时候，主角意识到自己必须更加深入地了解那股邪气，以及它背后所蕴含的问题。这场考验不仅是对他个人能力的一个检验，更是一次对于整个宇宙运行规律的一次深刻探讨。</w:t>
      </w:r>
      <w:r>
        <w:rPr>
          <w:sz w:val="32"/>
          <w:szCs w:val="32"/>
        </w:rPr>
        <w:t>&lt;/p&gt;&lt;p&gt;&lt;img src="/static-img/koZY2i3zgwCBaflBoB0kkSMm12X9Ghm9wUJh1GZ3DT93TwiAl_OpyLs6j_Uo6OwHWUEx-G_QXBnFGrMalxZwUG29qP3K7fZRSvsMFqzgMzXZxdSo9Oo0kwfe1Nb0D07McQIcDj3fxKmRAG1lVoqjZw.jpg"&gt;&lt;/p&gt;&lt;p&gt;</w:t>
      </w:r>
      <w:r>
        <w:rPr>
          <w:sz w:val="32"/>
          <w:szCs w:val="32"/>
        </w:rPr>
        <w:t>梦境穿越：解锁新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小镇面临的问题，主角决定踏上梦境穿越。他发现，在梦境中可以找到线索来帮助他理解现实中的问题，并且还能获得新的力量。不过，这种旅行并不轻松，一旦陷入虚空，就可能永远无法返回。而这一过程，也让他认识到，无论是在现实还是梦境中，“法”都是需要不断追寻和完善的，而“相”则是连接一切存在的事物纽带。</w:t>
      </w:r>
      <w:r>
        <w:rPr>
          <w:sz w:val="32"/>
          <w:szCs w:val="32"/>
        </w:rPr>
        <w:t>&lt;/p&gt;&lt;p&gt;&lt;img src="/static-img/DJ5i3FTq8KSY6syqkdurSCMm12X9Ghm9wUJh1GZ3DT93TwiAl_OpyLs6j_Uo6OwHWUEx-G_QXBnFGrMalxZwUG29qP3K7fZRSvsMFqzgMzXZxdSo9Oo0kwfe1Nb0D07McQIcDj3fxKmRAG1lVoqjZw.jpg"&gt;&lt;/p&gt;&lt;p&gt;</w:t>
      </w:r>
      <w:r>
        <w:rPr>
          <w:sz w:val="32"/>
          <w:szCs w:val="32"/>
        </w:rPr>
        <w:t>法术演练：强化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发展，主角逐渐学会如何运用自己的内力去应对外部威胁。他明白，要真正掌握这些力量，不仅需要天赋，还需要日积月累、不懈努力。在这个过程中，他学会了如何控制自己的情绪，将内心世界整合，使得意志更加坚定，为即将到来的战斗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：悟道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最终邪气被消除，小镇恢复了往日的安宁。同时，由于一次偶然的机会，与其他修士间产生了一种难以言喻的心灵共鸣，他们共同分享了彼此学到的宝贵经验，从而形成了一种前所未有的精神联盟。此时，此刻，对于他们来说，“法”已经不是单纯的一个词汇，而是一个包含无数智慧结晶的地方；而“相”，则变成了连接所有生命共同体交流思想、传递爱心的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途》是一部关于个人成长以及不同文化交流互鉴的小说，以丰富多彩的地球历史为背景，让读者感受到了不同时代不同的文化精髓，同时也引发思考——在现代社会，我们是否也能像书中的主人公一样，用开放的心态去接纳各种不同的观点？用坚定的意志去面对生活中的困难挑战？</w:t>
      </w:r>
      <w:r>
        <w:rPr>
          <w:sz w:val="32"/>
          <w:szCs w:val="32"/>
        </w:rPr>
        <w:t>&lt;/p&gt;&lt;p&gt;&lt;a href = "/doc/533937-</w:t>
      </w:r>
      <w:r>
        <w:rPr>
          <w:sz w:val="32"/>
          <w:szCs w:val="32"/>
        </w:rPr>
        <w:t>法相仙途炼狱之轮与梦境的交错</w:t>
      </w:r>
      <w:r>
        <w:rPr>
          <w:sz w:val="32"/>
          <w:szCs w:val="32"/>
        </w:rPr>
        <w:t>.doc" rel="alternate" download="533937-</w:t>
      </w:r>
      <w:r>
        <w:rPr>
          <w:sz w:val="32"/>
          <w:szCs w:val="32"/>
        </w:rPr>
        <w:t>法相仙途炼狱之轮与梦境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