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解锁未来科技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：未来科技的新篇章</w:t>
      </w:r>
      <w:r>
        <w:rPr>
          <w:sz w:val="32"/>
          <w:szCs w:val="32"/>
        </w:rPr>
        <w:t>&lt;/p&gt;&lt;p&gt;&lt;img src="/static-img/IBCbJ6fSepqCZxd714FXUeUEWQz8UTAmo8ZnLIh6wcSBl9ckVbO9oaGXVYNfc4KI.jpg"&gt;&lt;/p&gt;&lt;p&gt;</w:t>
      </w:r>
      <w:r>
        <w:rPr>
          <w:sz w:val="32"/>
          <w:szCs w:val="32"/>
        </w:rPr>
        <w:t>在当今这个信息爆炸、技术飞速发展的时代，新兴的科技产品和服务层出不穷。特别是在视频内容创作领域，一款名为“小蓝视频”的应用程序近年来备受关注，它以其强大的编辑功能和用户友好的界面赢得了广大网友的喜爱。其中，“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”这一特定功能更是吸引了众多用户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小蓝视频？</w:t>
      </w:r>
      <w:r>
        <w:rPr>
          <w:sz w:val="32"/>
          <w:szCs w:val="32"/>
        </w:rPr>
        <w:t>&lt;/p&gt;&lt;p&gt;&lt;img src="/static-img/rP27367eLV9AeE1OsklaluUEWQz8UTAmo8ZnLIh6wcS16lEQVSOwKXf1ccls7XWWxOIFNwNzqa-S-OU10Ez6Kg758x8Sn4xNWlGlY1nUVTmicmYZF34HYaOttQv8bdsGBHCakbbNiGYYk7a1tsDfNWtHXoPMbPuT94pouX4XJ6dCBxWAIneRlhwo4XrAMExk.jpg"&gt;&lt;/p&gt;&lt;p&gt;</w:t>
      </w:r>
      <w:r>
        <w:rPr>
          <w:sz w:val="32"/>
          <w:szCs w:val="32"/>
        </w:rPr>
        <w:t>首先，我们需要了解“小蓝视频”是什么？它是一款集成了丰富创意资源、强大编辑器以及社交分享功能的一站式手机应用。在使用过程中，无论是普通用户还是专业人士，都可以轻松地制作出高质量、个性化的短片或长篇影像作品。</w:t>
      </w:r>
      <w:r>
        <w:rPr>
          <w:sz w:val="32"/>
          <w:szCs w:val="32"/>
        </w:rPr>
        <w:t>&lt;/p&gt;&lt;p&gt;GARY2023</w:t>
      </w:r>
      <w:r>
        <w:rPr>
          <w:sz w:val="32"/>
          <w:szCs w:val="32"/>
        </w:rPr>
        <w:t>入口：解密背后的意义</w:t>
      </w:r>
      <w:r>
        <w:rPr>
          <w:sz w:val="32"/>
          <w:szCs w:val="32"/>
        </w:rPr>
        <w:t>&lt;/p&gt;&lt;p&gt;&lt;img src="/static-img/01wslqblphdoY8BBmaXj2OUEWQz8UTAmo8ZnLIh6wcS16lEQVSOwKXf1ccls7XWWxOIFNwNzqa-S-OU10Ez6Kg758x8Sn4xNWlGlY1nUVTmicmYZF34HYaOttQv8bdsGBHCakbbNiGYYk7a1tsDfNWtHXoPMbPuT94pouX4XJ6dCBxWAIneRlhwo4XrAMExk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”又意味着什么呢？从字面上理解，这是一个时间点或者说是一个版本号。但在实际操作中，这并不仅仅是一个简单的数字组合，而是包含了一系列深层次含义。我们可以将其看作是对未来技术发展的一个预告，是对未来的一次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未来世界</w:t>
      </w:r>
      <w:r>
        <w:rPr>
          <w:sz w:val="32"/>
          <w:szCs w:val="32"/>
        </w:rPr>
        <w:t>&lt;/p&gt;&lt;p&gt;&lt;img src="/static-img/20pI5By9BaSMuVYY8b_9KeUEWQz8UTAmo8ZnLIh6wcS16lEQVSOwKXf1ccls7XWWxOIFNwNzqa-S-OU10Ez6Kg758x8Sn4xNWlGlY1nUVTmicmYZF34HYaOttQv8bdsGBHCakbbNiGYYk7a1tsDfNWtHXoPMbPuT94pouX4XJ6dCBxWAIneRlhwo4XrAMExk.jpg"&gt;&lt;/p&gt;&lt;p&gt;</w:t>
      </w:r>
      <w:r>
        <w:rPr>
          <w:sz w:val="32"/>
          <w:szCs w:val="32"/>
        </w:rPr>
        <w:t>通过“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”，我们仿佛打开了一扇通往未来的门户。这不仅仅是一种虚拟体验，更是一种对于未来的憧憬与期待。在这里，每一位用户都能成为自己故事的小说家，用自己的视角去观察这个世界，用自己的方式去表达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Kg-8eejSZZpg47XnYSqqseUEWQz8UTAmo8ZnLIh6wcS16lEQVSOwKXf1ccls7XWWxOIFNwNzqa-S-OU10Ez6Kg758x8Sn4xNWlGlY1nUVTmicmYZF34HYaOttQv8bdsGBHCakbbNiGYYk7a1tsDfNWtHXoPMbPuT94pouX4XJ6dCBxWAIneRlhwo4XrAMExk.jpg"&gt;&lt;/p&gt;&lt;p&gt;</w:t>
      </w:r>
      <w:r>
        <w:rPr>
          <w:sz w:val="32"/>
          <w:szCs w:val="32"/>
        </w:rPr>
        <w:t>随着“小蓝视频”的普及，它所带动的人文交流也越来越频繁。无论是在社区论坛，还是在社交媒体上，“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”都成为了人们讨论的话题之一。这不仅展示了该应用程序在社会中的影响力，也反映出了人们对于新技术接受度和创新态度上的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技术进步角度来看，“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”可能代表了某些前沿技术或者软件更新。这可能包括但不限于人工智能算法升级、图像处理能力提升等方面。此类创新不仅推动了行业标准，还促使整个产业链向更加高效、高质量方向发展，为消费者提供更加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蓝视频中的</w:t>
      </w:r>
      <w:r>
        <w:rPr>
          <w:sz w:val="32"/>
          <w:szCs w:val="32"/>
        </w:rPr>
        <w:t>&amp;#34;GARY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只是一个简单的事实，更是一段历史、一段文化、一段科技进步的一部分。而作为每一个参与这场变革的人来说，无论你是否意识到，你们都已经踏上了开启全新的可能性之路。这条道路充满挑战，但同时也充满希望，因为正如一句谚语所言：“改变开始于想象。”</w:t>
      </w:r>
      <w:r>
        <w:rPr>
          <w:sz w:val="32"/>
          <w:szCs w:val="32"/>
        </w:rPr>
        <w:t>&lt;/p&gt;&lt;p&gt;&lt;a href = "/doc/533585-</w:t>
      </w:r>
      <w:r>
        <w:rPr>
          <w:sz w:val="32"/>
          <w:szCs w:val="32"/>
        </w:rPr>
        <w:t>探秘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解锁未来科技的窗口</w:t>
      </w:r>
      <w:r>
        <w:rPr>
          <w:sz w:val="32"/>
          <w:szCs w:val="32"/>
        </w:rPr>
        <w:t>.doc" rel="alternate" download="533585-</w:t>
      </w:r>
      <w:r>
        <w:rPr>
          <w:sz w:val="32"/>
          <w:szCs w:val="32"/>
        </w:rPr>
        <w:t>探秘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解锁未来科技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