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我是兰陵王妃的故事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旧书的黄昏里，我偶然发现了一本兰陵王妃小说。故事讲述了一个女主角，她穿越时空，成为了一位名为兰陵王妃的女子。在这个古老而又神秘的世界中，她用智慧和勇气赢得了人们的尊敬与爱意。</w:t>
      </w:r>
      <w:r>
        <w:rPr>
          <w:sz w:val="32"/>
          <w:szCs w:val="32"/>
        </w:rPr>
        <w:t>&lt;/p&gt;&lt;p&gt;&lt;img src="/static-img/kM5-kiEgOp5FMgoW0z8K5YI95j2vOcoQF38kxRwMny6ywULvkel7lsAZrHDogZE0.png"&gt;&lt;/p&gt;&lt;p&gt;</w:t>
      </w:r>
      <w:r>
        <w:rPr>
          <w:sz w:val="32"/>
          <w:szCs w:val="32"/>
        </w:rPr>
        <w:t>我坐在灯光柔和的小屋里，一边翻阅着这本书，一边仿佛也穿越到了那个年代。我想象自己就是那个被世人遗忘，却依然坚持梦想、爱情与忠诚的人。她不仅是兰陵王妃，更是我心中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充满了挑战与冒险，每一次决策都需要她以冷静的心态来面对。从宫廷斗争到外界危机，她总能找到最适合自己的方式，既保护自己，也维护正义。在这个过程中，她遇见了许多人，他们有的帮助她，有的阻挠她，但无论如何，这些经历都是她成长的一部分。</w:t>
      </w:r>
      <w:r>
        <w:rPr>
          <w:sz w:val="32"/>
          <w:szCs w:val="32"/>
        </w:rPr>
        <w:t>&lt;/p&gt;&lt;p&gt;&lt;img src="/static-img/ahaWF3L7m1VMsGp-VEbe04I95j2vOcoQF38kxRwMny6kupbkFpbKyJx-xehzXSOOi2G9hOQCN8_chXPRN8fqJzdgeVe_a5WfR9ekkIedOicyfnlSs2r-MLW0ONGUB0i5_gf9b204Abxd_IOR94iV8d4UgPhME6pUvEhvq4KvjKgUIyzhSm1bkX0yCF2iQIUj8NXe3JHq6RffCduFure8aIGX1yRVs72hoZdVg19zgog.jpeg"&gt;&lt;/p&gt;&lt;p&gt;</w:t>
      </w:r>
      <w:r>
        <w:rPr>
          <w:sz w:val="32"/>
          <w:szCs w:val="32"/>
        </w:rPr>
        <w:t>我觉得自己好像也开始变得更加坚强，不再那么容易被周围的事物所打扰。我开始学会像兰陵王妃一样，面对生活中的困难，用智慧去应对，用勇气去前行。这一切，都源于那一本简单却深刻的兰陵王妃小说，它教会我要有信念，要有担当，要相信自己的选择，就像兰陵王妃一样，无惧于风雨，只因有一颗坚定不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读完了所有关于她的故事，但我的心中留下了一段永恒的情感。那是一种对于美好事物的向往，对于真实友谊与爱情之美的追求。每当夜幕降临，我都会闭上眼睛，再次回忆起那些记忆，让它们在我的心海里泛滥成涛，那份温暖，让我感到无比安慰。</w:t>
      </w:r>
      <w:r>
        <w:rPr>
          <w:sz w:val="32"/>
          <w:szCs w:val="32"/>
        </w:rPr>
        <w:t>&lt;/p&gt;&lt;p&gt;&lt;img src="/static-img/godLLgKDULpG_Xd4oWTzUYI95j2vOcoQF38kxRwMny6kupbkFpbKyJx-xehzXSOOi2G9hOQCN8_chXPRN8fqJzdgeVe_a5WfR9ekkIedOicyfnlSs2r-MLW0ONGUB0i5_gf9b204Abxd_IOR94iV8d4UgPhME6pUvEhvq4KvjKgUIyzhSm1bkX0yCF2iQIUj8NXe3JHq6RffCduFure8aIGX1yRVs72hoZdVg19zgog.jpg"&gt;&lt;/p&gt;&lt;p&gt;</w:t>
      </w:r>
      <w:r>
        <w:rPr>
          <w:sz w:val="32"/>
          <w:szCs w:val="32"/>
        </w:rPr>
        <w:t>终于，当夜色渐浓，我把那本书轻轻放下，将它收入书架之中。尽管故事结束，但它给我的影响将永远存在，因为它让我们了解到，即使身处不同的时代，我们内心深处仍有相通之处——追求真理、勇敢前行，以及珍视那些能够陪伴我们走过岁月的人们。此刻，在这寂静的小屋里，只剩下我和那段关于兰陵王妃的小说，而它们共同编织出一个属于我们的传奇。一切似乎都已经过去，可是在记忆深处，那个名字——“蘭陵”、“李芳菲”，还有那些曾经发生过的事情，都还清晰如昨日一般地映照在眼前，从未消逝。而这些，是不是就足够证明，某些事物虽然看似虚幻，其意义却是如此真实？</w:t>
      </w:r>
      <w:r>
        <w:rPr>
          <w:sz w:val="32"/>
          <w:szCs w:val="32"/>
        </w:rPr>
        <w:t>&lt;/p&gt;&lt;p&gt;&lt;a href = "/doc/533189-</w:t>
      </w:r>
      <w:r>
        <w:rPr>
          <w:sz w:val="32"/>
          <w:szCs w:val="32"/>
        </w:rPr>
        <w:t>兰陵王妃小说我是兰陵王妃的故事穿越时空的爱与恨</w:t>
      </w:r>
      <w:r>
        <w:rPr>
          <w:sz w:val="32"/>
          <w:szCs w:val="32"/>
        </w:rPr>
        <w:t>.doc" rel="alternate" download="533189-</w:t>
      </w:r>
      <w:r>
        <w:rPr>
          <w:sz w:val="32"/>
          <w:szCs w:val="32"/>
        </w:rPr>
        <w:t>兰陵王妃小说我是兰陵王妃的故事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