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学长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一课逆袭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学校的学习生活中，有些时候我们可能会遇到一些不如意的事情，比如考试成绩不理想，或者是因为某些原因而受到老师或同学的批评。这篇文章将从不同的角度探讨如何面对这样的情况，并且找到改善和进步的方法。</w:t>
      </w:r>
      <w:r>
        <w:rPr>
          <w:sz w:val="32"/>
          <w:szCs w:val="32"/>
        </w:rPr>
        <w:t>&lt;/p&gt;&lt;p&gt;&lt;img src="/static-img/_3ongXRDvunHs-DfjJDW2qGLNyI7btWzyOyNz7lv1x2Zrg3Hzy89-gtidUDxTh9J.jpg"&gt;&lt;/p&gt;&lt;p&gt;</w:t>
      </w:r>
      <w:r>
        <w:rPr>
          <w:sz w:val="32"/>
          <w:szCs w:val="32"/>
        </w:rPr>
        <w:t>接受现实与反思不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过程中的失败往往是成长的一部分。首先，我们需要接受这种现实，不要气馁。然后，深入思考自己为什么会得出这样的结果，是不是自己的准备不足？还是说没有充分利用资源？通过自我反省，可以帮助我们找出问题所在，从而制定更好的学习计划。</w:t>
      </w:r>
      <w:r>
        <w:rPr>
          <w:sz w:val="32"/>
          <w:szCs w:val="32"/>
        </w:rPr>
        <w:t>&lt;/p&gt;&lt;p&gt;&lt;img src="/static-img/jldcqaiJG58mfFGANvlYyKGLNyI7btWzyOyNz7lv1x2BM6mZkoPqzWd3jwqdkKyXWpN6T_1POt3rpSJu0Tk3pq2iATO_FL-87HT2f0zgvJsmsPGOrzDfVyJDFwW7188IM9kicYrHY9ms6QRxrxipMbwhLFS3GDFpc1s5GaGNEiFzRDh7IvMZcAFOpUYrmhB-dQZsCOR_Z6g75mkfqkTGDZOO-mJh2k47oUcKF7ypTqA.jpg"&gt;&lt;/p&gt;&lt;p&gt;</w:t>
      </w:r>
      <w:r>
        <w:rPr>
          <w:sz w:val="32"/>
          <w:szCs w:val="32"/>
        </w:rPr>
        <w:t>调整心态与增强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挫折时，最重要的是保持积极的心态。不断地告诉自己：“这只是暂时的”，“我可以做得更好。”同时，要增强自己的毅力，无论遇到什么困难，都不要轻易放弃。记住，每一个成功的人都经历过失败，只有坚持不懈，才能最终达到目标。</w:t>
      </w:r>
      <w:r>
        <w:rPr>
          <w:sz w:val="32"/>
          <w:szCs w:val="32"/>
        </w:rPr>
        <w:t>&lt;/p&gt;&lt;p&gt;&lt;img src="/static-img/IhWYKYIfFHWKuJqBg048B6GLNyI7btWzyOyNz7lv1x2BM6mZkoPqzWd3jwqdkKyXWpN6T_1POt3rpSJu0Tk3pq2iATO_FL-87HT2f0zgvJsmsPGOrzDfVyJDFwW7188IM9kicYrHY9ms6QRxrxipMbwhLFS3GDFpc1s5GaGNEiFzRDh7IvMZcAFOpUYrmhB-dQZsCOR_Z6g75mkfqkTGDZOO-mJh2k47oUcKF7ypTqA.jpg"&gt;&lt;/p&gt;&lt;p&gt;</w:t>
      </w:r>
      <w:r>
        <w:rPr>
          <w:sz w:val="32"/>
          <w:szCs w:val="32"/>
        </w:rPr>
        <w:t>寻求指导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觉得单独解决问题有些困难，可以向老师或同学寻求帮助。他们可能提供新的视角或者有效的学习方法。如果是因为某个特定的科目表现不好，也可以考虑加入相关的小组或者班级辅导，这样可以得到更多人的关注和支持。</w:t>
      </w:r>
      <w:r>
        <w:rPr>
          <w:sz w:val="32"/>
          <w:szCs w:val="32"/>
        </w:rPr>
        <w:t>&lt;/p&gt;&lt;p&gt;&lt;img src="/static-img/g6jEA12y_PGkdew_DkHgs6GLNyI7btWzyOyNz7lv1x2BM6mZkoPqzWd3jwqdkKyXWpN6T_1POt3rpSJu0Tk3pq2iATO_FL-87HT2f0zgvJsmsPGOrzDfVyJDFwW7188IM9kicYrHY9ms6QRxrxipMbwhLFS3GDFpc1s5GaGNEiFzRDh7IvMZcAFOpUYrmhB-dQZsCOR_Z6g75mkfqkTGDZOO-mJh2k47oUcKF7ypTqA.jpg"&gt;&lt;/p&gt;&lt;p&gt;</w:t>
      </w:r>
      <w:r>
        <w:rPr>
          <w:sz w:val="32"/>
          <w:szCs w:val="32"/>
        </w:rPr>
        <w:t>制定切实可行的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了明确的问题意识后，就需要根据实际情况来制定具体措施。在行动之前，要设定明确、可衡量、实现性高、相关性强且时间限定的目标（</w:t>
      </w:r>
      <w:r>
        <w:rPr>
          <w:sz w:val="32"/>
          <w:szCs w:val="32"/>
        </w:rPr>
        <w:t>SMART</w:t>
      </w:r>
      <w:r>
        <w:rPr>
          <w:sz w:val="32"/>
          <w:szCs w:val="32"/>
        </w:rPr>
        <w:t>原则）。这样既能提高效率，又能保证任务有序进行。</w:t>
      </w:r>
      <w:r>
        <w:rPr>
          <w:sz w:val="32"/>
          <w:szCs w:val="32"/>
        </w:rPr>
        <w:t>&lt;/p&gt;&lt;p&gt;&lt;img src="/static-img/Y_uKw8n5IJzvF4VK3Dc8uKGLNyI7btWzyOyNz7lv1x2BM6mZkoPqzWd3jwqdkKyXWpN6T_1POt3rpSJu0Tk3pq2iATO_FL-87HT2f0zgvJsmsPGOrzDfVyJDFwW7188IM9kicYrHY9ms6QRxrxipMbwhLFS3GDFpc1s5GaGNEiFzRDh7IvMZcAFOpUYrmhB-dQZsCOR_Z6g75mkfqkTGDZOO-mJh2k47oUcKF7ypTqA.jpg"&gt;&lt;/p&gt;&lt;p&gt;</w:t>
      </w:r>
      <w:r>
        <w:rPr>
          <w:sz w:val="32"/>
          <w:szCs w:val="32"/>
        </w:rPr>
        <w:t>适应变化并勇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是一个不断适应变化过程。一旦发现自己的方式已经落后于时代，那就要学会改变，不再固守陈旧之见。敢于尝试新的学习方法，如使用网络资源，或是在课外活动中拓展知识范围，这样的积极态度能够带来新鲜血液，使学习更加充满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录进展并总结经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整个努力提升期间，不妨记录下每一次小小的进步，无论是阅读书籍多了几页，还是解题速度有了一点提升，都值得庆祝。这份日志也许会成为你未来的宝贵财富，因为它记录着你的成长历程，你可以从中学到很多关于如何更好地管理时间和动机，以及如何持续推动自己前进。</w:t>
      </w:r>
      <w:r>
        <w:rPr>
          <w:sz w:val="32"/>
          <w:szCs w:val="32"/>
        </w:rPr>
        <w:t>&lt;/p&gt;&lt;p&gt;&lt;a href = "/doc/533139-</w:t>
      </w:r>
      <w:r>
        <w:rPr>
          <w:sz w:val="32"/>
          <w:szCs w:val="32"/>
        </w:rPr>
        <w:t>被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一课逆袭之路</w:t>
      </w:r>
      <w:r>
        <w:rPr>
          <w:sz w:val="32"/>
          <w:szCs w:val="32"/>
        </w:rPr>
        <w:t>.doc" rel="alternate" download="533139-</w:t>
      </w:r>
      <w:r>
        <w:rPr>
          <w:sz w:val="32"/>
          <w:szCs w:val="32"/>
        </w:rPr>
        <w:t>被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一课逆袭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