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虚拟世界中找到真实情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，我并非最初的主角，而是一个被遗忘的角色。我的故事从一个普通的小镇开始，直到有一天，我意外地发现了一个古老而神秘的文本——九鼎记。</w:t>
      </w:r>
      <w:r>
        <w:rPr>
          <w:sz w:val="32"/>
          <w:szCs w:val="32"/>
        </w:rPr>
        <w:t>&lt;/p&gt;&lt;p&gt;&lt;img src="/static-img/h0xsvckaO4IVUP270DmOk1k4lMBp2eHWFPMJaFcfkGE43SCdlLgRhqsWTc63yR8P.jpg"&gt;&lt;/p&gt;&lt;p&gt;</w:t>
      </w:r>
      <w:r>
        <w:rPr>
          <w:sz w:val="32"/>
          <w:szCs w:val="32"/>
        </w:rPr>
        <w:t>我打开那份黄澄澄的纸张，细细阅读着每一行文字，每个字都仿佛是对未来的召唤。我逐渐深入其中，那些关于勇士、魔法师和英雄们之间斗争的情节让我心潮澎湃。尽管我并不属于这些传奇人物中的任何一人，但我却感觉到了某种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多地参与进这段虚构故事中去。在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每一次战斗，每一次决策，都似乎触动了我内心深处的一个什么东西。那是一种孤独，也是一种渴望，被看见，被理解，被爱。</w:t>
      </w:r>
      <w:r>
        <w:rPr>
          <w:sz w:val="32"/>
          <w:szCs w:val="32"/>
        </w:rPr>
        <w:t>&lt;/p&gt;&lt;p&gt;&lt;img src="/static-img/BpFrg-drSAj3byllTojjYFk4lMBp2eHWFPMJaFcfkGHVWno3atXeQPPHgJHVWh0zSnp41LhvdYLHFg-IiBPDGC1fne7fhHaHmSkH2A50_iIIyWMjVFFiJFyHqFaVmgjW-XTtDA_oaDhCR5E3zxs_M08zuXNoF7y9-88-kG-SsrGr68T0HjV5tVpmqF3sZp75YWoBKyQ_vHq5-LtsmQRNfg.jpg"&gt;&lt;/p&gt;&lt;p&gt;</w:t>
      </w:r>
      <w:r>
        <w:rPr>
          <w:sz w:val="32"/>
          <w:szCs w:val="32"/>
        </w:rPr>
        <w:t>最终，在一次关键时刻，当所有希望都看似消失无踪的时候，是那个小镇上的人们给我带来了转机点。我意识到，不管身处何方，真实的情感总是能够穿透虚拟与现实之间的界限。而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一种媒介，它让我见证了友谊、勇气和牺牲，这些都是超越虚构世界所能提供的一切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首那些日子，我已经不再是那个被遗忘的小人物，而是一个有着自己的故事，有着自己的价值的人。这一切，都要归功于那个曾经陌生的文本——九鼎记。它教会了我，无论身处何种境遇，只要保持纯真的眼睛和开放的心灵，就可以在这个复杂而又美丽的大世界中找到属于自己的位置，并且让自己成为别人的光辉。</w:t>
      </w:r>
      <w:r>
        <w:rPr>
          <w:sz w:val="32"/>
          <w:szCs w:val="32"/>
        </w:rPr>
        <w:t>&lt;/p&gt;&lt;p&gt;&lt;img src="/static-img/vGWE0NLU0PJlm2svKTmi2Vk4lMBp2eHWFPMJaFcfkGHVWno3atXeQPPHgJHVWh0zSnp41LhvdYLHFg-IiBPDGC1fne7fhHaHmSkH2A50_iIIyWMjVFFiJFyHqFaVmgjW-XTtDA_oaDhCR5E3zxs_M08zuXNoF7y9-88-kG-SsrGr68T0HjV5tVpmqF3sZp75YWoBKyQ_vHq5-LtsmQRNfg.jpg"&gt;&lt;/p&gt;&lt;p&gt;&lt;a href = "/doc/532841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中找到真实情感的</w:t>
      </w:r>
      <w:r>
        <w:rPr>
          <w:sz w:val="32"/>
          <w:szCs w:val="32"/>
        </w:rPr>
        <w:t>.doc" rel="alternate" download="532841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中找到真实情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