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免费观看中文古装剧全集无广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品二品三品免费看，解锁古装剧的秘密世界</w:t>
      </w:r>
      <w:r>
        <w:rPr>
          <w:sz w:val="32"/>
          <w:szCs w:val="32"/>
        </w:rPr>
        <w:t>&lt;/p&gt;&lt;p&gt;&lt;img src="/static-img/KYuWoSfcyRnLEpUVikuL8_DygbFPkf6wDykroGrUHTcTx6TO_kPhavmiE7FKQA09.jpeg"&gt;&lt;/p&gt;&lt;p&gt;</w:t>
      </w:r>
      <w:r>
        <w:rPr>
          <w:sz w:val="32"/>
          <w:szCs w:val="32"/>
        </w:rPr>
        <w:t>在这个充满幻想与历史气息的年代，一品、二品、三品成为古装剧中不可或缺的一部分。它们不仅是观众喜爱的元素，更是这些作品独有的魅力所在。而现在，我们可以一睹这等精彩，无需为此付出一分钱。</w:t>
      </w:r>
      <w:r>
        <w:rPr>
          <w:sz w:val="32"/>
          <w:szCs w:val="32"/>
        </w:rPr>
        <w:t>&lt;/p&gt;&lt;p&gt;</w:t>
      </w:r>
      <w:r>
        <w:rPr>
          <w:sz w:val="32"/>
          <w:szCs w:val="32"/>
        </w:rPr>
        <w:t>是什么让人无法抗拒古装剧？</w:t>
      </w:r>
      <w:r>
        <w:rPr>
          <w:sz w:val="32"/>
          <w:szCs w:val="32"/>
        </w:rPr>
        <w:t>&lt;/p&gt;&lt;p&gt;&lt;img src="/static-img/MbiIwU-ZNPKEVcWz4-uprPDygbFPkf6wDykroGrUHTfMpzcRDu1p_oByc1_h6mlf82L3GBKk2EjymvtecRBJ0bZ155WNT_a4keoRk8eBXVrMMTkODHVF2u0XNxOZLSY1yX7CHAJyIqGcCGvya9nGLom0_YS1xsZWncKilWIfr5yQEsmiE2KIDFEh_Dsy7F7B.png"&gt;&lt;/p&gt;&lt;p&gt;</w:t>
      </w:r>
      <w:r>
        <w:rPr>
          <w:sz w:val="32"/>
          <w:szCs w:val="32"/>
        </w:rPr>
        <w:t>当我们踏入一个繁星点点、神秘而又华丽的大唐之都时，一切似乎都被沉浸于那份典雅和高贵之中。从宫廷斗争到江湖浪迹，从仕女闲情到英雄豪迈，每一种角色都有其独特的风采，而这一切都是通过精心编织的情节和细腻的人物塑造来实现的。在这样的背景下，穿越者们穿梭于不同时间层次，他们之间错综复杂的情感纠葛，使得观众难以割舍。</w:t>
      </w:r>
      <w:r>
        <w:rPr>
          <w:sz w:val="32"/>
          <w:szCs w:val="32"/>
        </w:rPr>
        <w:t>&lt;/p&gt;&lt;p&gt;</w:t>
      </w:r>
      <w:r>
        <w:rPr>
          <w:sz w:val="32"/>
          <w:szCs w:val="32"/>
        </w:rPr>
        <w:t>如何找到那些隐藏的宝藏？</w:t>
      </w:r>
      <w:r>
        <w:rPr>
          <w:sz w:val="32"/>
          <w:szCs w:val="32"/>
        </w:rPr>
        <w:t>&lt;/p&gt;&lt;p&gt;&lt;img src="/static-img/zRXtlAQIynGFNPiH0Ft5Z_DygbFPkf6wDykroGrUHTfMpzcRDu1p_oByc1_h6mlf82L3GBKk2EjymvtecRBJ0bZ155WNT_a4keoRk8eBXVrMMTkODHVF2u0XNxOZLSY1yX7CHAJyIqGcCGvya9nGLom0_YS1xsZWncKilWIfr5yQEsmiE2KIDFEh_Dsy7F7B.png"&gt;&lt;/p&gt;&lt;p&gt;</w:t>
      </w:r>
      <w:r>
        <w:rPr>
          <w:sz w:val="32"/>
          <w:szCs w:val="32"/>
        </w:rPr>
        <w:t>寻找那些隐藏在角落里的珍贵资源，并非易事，但对于那些对传统文化充满热爱的人来说，这是一项既令人兴奋又富有挑战性的任务。一路上，你会遇到各种各样的困难，比如追踪老旧影视资料、破解密码保护下的视频流等。但只要你坚持不懈，不畏艰险，最终总能发现一些长期以来被遗忘但依然闪耀着光芒的小确幸。</w:t>
      </w:r>
      <w:r>
        <w:rPr>
          <w:sz w:val="32"/>
          <w:szCs w:val="32"/>
        </w:rPr>
        <w:t>&lt;/p&gt;&lt;p&gt;</w:t>
      </w:r>
      <w:r>
        <w:rPr>
          <w:sz w:val="32"/>
          <w:szCs w:val="32"/>
        </w:rPr>
        <w:t>为什么要选择“一品二品三品免费看”？</w:t>
      </w:r>
      <w:r>
        <w:rPr>
          <w:sz w:val="32"/>
          <w:szCs w:val="32"/>
        </w:rPr>
        <w:t>&lt;/p&gt;&lt;p&gt;&lt;img src="/static-img/uzov_nEYZEl_ulJ9lCdHTfDygbFPkf6wDykroGrUHTfMpzcRDu1p_oByc1_h6mlf82L3GBKk2EjymvtecRBJ0bZ155WNT_a4keoRk8eBXVrMMTkODHVF2u0XNxOZLSY1yX7CHAJyIqGcCGvya9nGLom0_YS1xsZWncKilWIfr5yQEsmiE2KIDFEh_Dsy7F7B.png"&gt;&lt;/p&gt;&lt;p&gt;</w:t>
      </w:r>
      <w:r>
        <w:rPr>
          <w:sz w:val="32"/>
          <w:szCs w:val="32"/>
        </w:rPr>
        <w:t>选择“一 品、二 品、三 品免费看”的原因多种多样，有些可能出于经济上的考虑，即便是最喜欢的一部电视剧，也不能因为价格过高而放弃观看。而有些人则可能希望更加深入地了解中国传统文化，对这些经典作品抱有一定的好奇心或研究欲望。在这样的情况下，只要能够找到合适的地方进行观看，那么每一次回顾都会变得更加值得珍惜。</w:t>
      </w:r>
      <w:r>
        <w:rPr>
          <w:sz w:val="32"/>
          <w:szCs w:val="32"/>
        </w:rPr>
        <w:t>&lt;/p&gt;&lt;p&gt;</w:t>
      </w:r>
      <w:r>
        <w:rPr>
          <w:sz w:val="32"/>
          <w:szCs w:val="32"/>
        </w:rPr>
        <w:t>如何享受“一 品、二 品、三 品免费看”的乐趣？</w:t>
      </w:r>
      <w:r>
        <w:rPr>
          <w:sz w:val="32"/>
          <w:szCs w:val="32"/>
        </w:rPr>
        <w:t>&lt;/p&gt;&lt;p&gt;&lt;img src="/static-img/sb9ryYt_hwI92HTHvtKBLPDygbFPkf6wDykroGrUHTfMpzcRDu1p_oByc1_h6mlf82L3GBKk2EjymvtecRBJ0bZ155WNT_a4keoRk8eBXVrMMTkODHVF2u0XNxOZLSY1yX7CHAJyIqGcCGvya9nGLom0_YS1xsZWncKilWIfr5yQEsmiE2KIDFEh_Dsy7F7B.jpeg"&gt;&lt;/p&gt;&lt;p&gt;</w:t>
      </w:r>
      <w:r>
        <w:rPr>
          <w:sz w:val="32"/>
          <w:szCs w:val="32"/>
        </w:rPr>
        <w:t>真正体验到“一 品、二 品、三 品免费看”的乐趣并不简单，它需要耐心和智慧。你需要先做好准备工作，比如了解一下不同的平台以及他们提供服务的情况，然后根据自己的喜好去挑选。这就像是探险一样，你不知道接下来会发生什么，但每一步都充满了期待。当你成功找到并观看到了自己一直渴望看到的一部电影或者电视剧时，那种成就感无疑是非常强烈的。</w:t>
      </w:r>
      <w:r>
        <w:rPr>
          <w:sz w:val="32"/>
          <w:szCs w:val="32"/>
        </w:rPr>
        <w:t>&lt;/p&gt;&lt;p&gt;</w:t>
      </w:r>
      <w:r>
        <w:rPr>
          <w:sz w:val="32"/>
          <w:szCs w:val="32"/>
        </w:rPr>
        <w:t>最后，“一产二产三产免费看”不仅是一个词汇，更是一种生活态度，它鼓励人们分享知识、艺术和经验，让更多人参与进来，在这个过程中学习、成长。这正是我们应该拥抱的一种精神境界，即使是在数字化时代，也不要忘记了我们的过去，以及它给予我们的教训。</w:t>
      </w:r>
      <w:r>
        <w:rPr>
          <w:sz w:val="32"/>
          <w:szCs w:val="32"/>
        </w:rPr>
        <w:t>&lt;/p&gt;&lt;p&gt;&lt;a href = "/doc/532679-</w:t>
      </w:r>
      <w:r>
        <w:rPr>
          <w:sz w:val="32"/>
          <w:szCs w:val="32"/>
        </w:rPr>
        <w:t>一品二品三品免费观看中文古装剧全集无广告</w:t>
      </w:r>
      <w:r>
        <w:rPr>
          <w:sz w:val="32"/>
          <w:szCs w:val="32"/>
        </w:rPr>
        <w:t>.doc" rel="alternate" download="532679-</w:t>
      </w:r>
      <w:r>
        <w:rPr>
          <w:sz w:val="32"/>
          <w:szCs w:val="32"/>
        </w:rPr>
        <w:t>一品二品三品免费观看中文古装剧全集无广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