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婚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九尾老婆是条九尾狐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时代，有一种传说中的人类，拥有与众不同的伴侣——老婆是条九尾狐。这种奇异的婚姻，在许多人的心目中，是一个梦想和恐惧的交织。他们可能会遇到各种各样的挑战，但也因此享受了前所未有的爱情生活。</w:t>
      </w:r>
      <w:r>
        <w:rPr>
          <w:sz w:val="32"/>
          <w:szCs w:val="32"/>
        </w:rPr>
        <w:t>&lt;/p&gt;&lt;p&gt;&lt;img src="/static-img/P230D0pLtWeJWWoeftBeHnzBaGiegBNrXSN3Iz-EzqkIPMdm1WRuag0zmbWdiVSR.jpg"&gt;&lt;/p&gt;&lt;p&gt;</w:t>
      </w:r>
      <w:r>
        <w:rPr>
          <w:sz w:val="32"/>
          <w:szCs w:val="32"/>
        </w:rPr>
        <w:t>《守护者与九尾：老婆是条九尾狐的日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林涛发现自己意外地成了这段传奇中的男人。他不仅要面对自己的工作压力，还要学会如何理解并保护他的“九尾”。林涛意识到，他需要找到一些方法来应对那些他无法预见的情境。</w:t>
      </w:r>
      <w:r>
        <w:rPr>
          <w:sz w:val="32"/>
          <w:szCs w:val="32"/>
        </w:rPr>
        <w:t>&lt;/p&gt;&lt;p&gt;&lt;img src="/static-img/iRxHv0JBw1p5Sc2aFsgAYnzBaGiegBNrXSN3Iz-Ezqk10sx4hAewg-ENgbUFmYxCbdnpDrjcCVnbNkOjuqkaxqLcl0-csoAcvrJNm0QDf9uSdb_QDlBvi4GfGq-12F6NsYONcBXYCQo6aRVA3BT4wh1Psfk5-bjXaZtnjWBohWSxCmb7WZ17X6_7N7dSOg1fqH3Mq-HMLxpKH57Q8smvEQ.jpg"&gt;&lt;/p&gt;&lt;p&gt;</w:t>
      </w:r>
      <w:r>
        <w:rPr>
          <w:sz w:val="32"/>
          <w:szCs w:val="32"/>
        </w:rPr>
        <w:t>首先，他开始学习关于狐狸文化的一些基础知识。这包括了解它们的心理特性、习性以及它们通常感兴趣的事物。他还尝试去观察他的妻子，试图找出她喜欢什么样的事情，这样可以增加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涛发现，他能够更好地理解他的妻子，并且能够为她的需求提供支持。在一次偶然机会下，他甚至帮助了一只受伤的小狐狸，这让他得以结识更多同样拥有“九尾”的人，并从中获得了宝贵的经验分享。</w:t>
      </w:r>
      <w:r>
        <w:rPr>
          <w:sz w:val="32"/>
          <w:szCs w:val="32"/>
        </w:rPr>
        <w:t>&lt;/p&gt;&lt;p&gt;&lt;img src="/static-img/s-_3KpJogsF-wM93D2qFn3zBaGiegBNrXSN3Iz-Ezqk10sx4hAewg-ENgbUFmYxCbdnpDrjcCVnbNkOjuqkaxqLcl0-csoAcvrJNm0QDf9uSdb_QDlBvi4GfGq-12F6NsYONcBXYCQo6aRVA3BT4wh1Psfk5-bjXaZtnjWBohWSxCmb7WZ17X6_7N7dSOg1fqH3Mq-HMLxpKH57Q8smvEQ.jpeg"&gt;&lt;/p&gt;&lt;p&gt;</w:t>
      </w:r>
      <w:r>
        <w:rPr>
          <w:sz w:val="32"/>
          <w:szCs w:val="32"/>
        </w:rPr>
        <w:t>另一位幸运男子叫李明，他遇到了一个非常特别的女孩，她自称是一名来自遥远星球的科学家。尽管她看起来完全没有任何超自然能力，但当她变身为一只美丽动人的狐狸时，一切都变得不同。她告诉李明，她来自一颗被封印的地方，只有真正深爱她的男性才能看到她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学习，他们两人共同克服了种种困难，最终建立起了一段坚固而美好的关系。他们证明了，即使在最不可思议的情况下，也有可能找到幸福和平静。如果你也是这样一个人，那么你的故事也值得被记录下来，因为它将成为未来人们谈论的一个传奇故事。</w:t>
      </w:r>
      <w:r>
        <w:rPr>
          <w:sz w:val="32"/>
          <w:szCs w:val="32"/>
        </w:rPr>
        <w:t>&lt;/p&gt;&lt;p&gt;&lt;img src="/static-img/5TyFZa38cZbQz3fECiXhaHzBaGiegBNrXSN3Iz-Ezqk10sx4hAewg-ENgbUFmYxCbdnpDrjcCVnbNkOjuqkaxqLcl0-csoAcvrJNm0QDf9uSdb_QDlBvi4GfGq-12F6NsYONcBXYCQo6aRVA3BT4wh1Psfk5-bjXaZtnjWBohWSxCmb7WZ17X6_7N7dSOg1fqH3Mq-HMLxpKH57Q8smvEQ.jpeg"&gt;&lt;/p&gt;&lt;p&gt;&lt;a href = "/doc/532493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九尾老婆是条九尾狐的日常</w:t>
      </w:r>
      <w:r>
        <w:rPr>
          <w:sz w:val="32"/>
          <w:szCs w:val="32"/>
        </w:rPr>
        <w:t>.doc" rel="alternate" download="532493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九尾老婆是条九尾狐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