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子的红肿秘密揭开吸入物质视频背后的科学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一段关于把两只小兔子吸入某种物质后出现红肿的视频迅速引起了广泛关注。这个视频中，小兔子被用一种透明液体进行吸收，随后它们的耳朵、鼻子和眼睛开始变得红肿，这一画面让很多人都感到震惊和好奇。那么，这些小动物为什么会有如此反应呢？我们需要从科学角度来解读这一现象。</w:t>
      </w:r>
      <w:r>
        <w:rPr>
          <w:sz w:val="32"/>
          <w:szCs w:val="32"/>
        </w:rPr>
        <w:t>&lt;/p&gt;&lt;p&gt;&lt;img src="/static-img/frfQuD3siwMCwXQSVH9Y9uZ2B-tm9Ie8QYReOMf-WK4mZ1KcrgbvtCfc-JEj412L.png"&gt;&lt;/p&gt;&lt;p&gt;</w:t>
      </w:r>
      <w:r>
        <w:rPr>
          <w:sz w:val="32"/>
          <w:szCs w:val="32"/>
        </w:rPr>
        <w:t>第一部分：实验背景与目的</w:t>
      </w:r>
      <w:r>
        <w:rPr>
          <w:sz w:val="32"/>
          <w:szCs w:val="32"/>
        </w:rPr>
        <w:t>&lt;/p&gt;&lt;p&gt;</w:t>
      </w:r>
      <w:r>
        <w:rPr>
          <w:sz w:val="32"/>
          <w:szCs w:val="32"/>
        </w:rPr>
        <w:t>首先，我们要了解这次实验背后的背景和目的。这段视频是由一位兽医或研究人员进行的一次实验，其目的是为了观察这些小动物在受到刺激后如何反应，以及这种反应是否能为我们提供一些生物学上的启示。</w:t>
      </w:r>
      <w:r>
        <w:rPr>
          <w:sz w:val="32"/>
          <w:szCs w:val="32"/>
        </w:rPr>
        <w:t>&lt;/p&gt;&lt;p&gt;&lt;img src="/static-img/NOKTxFwj3ZXWNTRo0UKUBuZ2B-tm9Ie8QYReOMf-WK6lBhoea48tGXhV_1LWvE-UFHRqZyjenjh54zg6c6izdH57KaLE_jlC3rFq-Vu1vH7QHvUtSMwV0PkXIx4S7QWHuydSWdb9DnCZAKORChPF0mL0S58gQVc39-v7pYU76p_oMjycgCOEC8zhoC_H4x3d.png"&gt;&lt;/p&gt;&lt;p&gt;</w:t>
      </w:r>
      <w:r>
        <w:rPr>
          <w:sz w:val="32"/>
          <w:szCs w:val="32"/>
        </w:rPr>
        <w:t>第二部分：物理与化学原理</w:t>
      </w:r>
      <w:r>
        <w:rPr>
          <w:sz w:val="32"/>
          <w:szCs w:val="32"/>
        </w:rPr>
        <w:t>&lt;/p&gt;&lt;p&gt;</w:t>
      </w:r>
      <w:r>
        <w:rPr>
          <w:sz w:val="32"/>
          <w:szCs w:val="32"/>
        </w:rPr>
        <w:t>在分析这段视频之前，我们需要知道什么是导致小兔子的红肿的具体原因。在大多数情况下，可能涉及到一种刺激性强的化学品，比如酸性或碱性的溶液，它们可以通过皮肤渗透进入血液系统，从而引起身体的过敏反应或毒性作用。</w:t>
      </w:r>
      <w:r>
        <w:rPr>
          <w:sz w:val="32"/>
          <w:szCs w:val="32"/>
        </w:rPr>
        <w:t>&lt;/p&gt;&lt;p&gt;&lt;img src="/static-img/xNMbLYvIYu1gUXPu5NWkCuZ2B-tm9Ie8QYReOMf-WK6lBhoea48tGXhV_1LWvE-UFHRqZyjenjh54zg6c6izdH57KaLE_jlC3rFq-Vu1vH7QHvUtSMwV0PkXIx4S7QWHuydSWdb9DnCZAKORChPF0mL0S58gQVc39-v7pYU76p_oMjycgCOEC8zhoC_H4x3d.png"&gt;&lt;/p&gt;&lt;p&gt;</w:t>
      </w:r>
      <w:r>
        <w:rPr>
          <w:sz w:val="32"/>
          <w:szCs w:val="32"/>
        </w:rPr>
        <w:t>第三部分：生物学机制</w:t>
      </w:r>
      <w:r>
        <w:rPr>
          <w:sz w:val="32"/>
          <w:szCs w:val="32"/>
        </w:rPr>
        <w:t>&lt;/p&gt;&lt;p&gt;</w:t>
      </w:r>
      <w:r>
        <w:rPr>
          <w:sz w:val="32"/>
          <w:szCs w:val="32"/>
        </w:rPr>
        <w:t>当这些化学品接触到皮肤时，它们会被毛细血管所吸收，随即进入循环系统，然后分布到全身。如果这种刺激剂足够强烈，它们将影响细胞膜，使得细胞内外环境失去平衡，从而导致水分流动至受损区域，最终形成水肿。</w:t>
      </w:r>
      <w:r>
        <w:rPr>
          <w:sz w:val="32"/>
          <w:szCs w:val="32"/>
        </w:rPr>
        <w:t>&lt;/p&gt;&lt;p&gt;&lt;img src="/static-img/1TdYApAjw0ST_8MQArp3OuZ2B-tm9Ie8QYReOMf-WK6lBhoea48tGXhV_1LWvE-UFHRqZyjenjh54zg6c6izdH57KaLE_jlC3rFq-Vu1vH7QHvUtSMwV0PkXIx4S7QWHuydSWdb9DnCZAKORChPF0mL0S58gQVc39-v7pYU76p_oMjycgCOEC8zhoC_H4x3d.png"&gt;&lt;/p&gt;&lt;p&gt;</w:t>
      </w:r>
      <w:r>
        <w:rPr>
          <w:sz w:val="32"/>
          <w:szCs w:val="32"/>
        </w:rPr>
        <w:t>第四部分：行为观察</w:t>
      </w:r>
      <w:r>
        <w:rPr>
          <w:sz w:val="32"/>
          <w:szCs w:val="32"/>
        </w:rPr>
        <w:t>&lt;/p&gt;&lt;p&gt;</w:t>
      </w:r>
      <w:r>
        <w:rPr>
          <w:sz w:val="32"/>
          <w:szCs w:val="32"/>
        </w:rPr>
        <w:t>除了对身体变化的观察，我们还应该关注一下这些小兔子的行为变化。在许多情况下，当动物受到不适时，它们会表现出恐惧、焦虑或者疼痛等情绪。因此，在观看这样的视频时，可以注意它们是否有任何异常行为，如逃跑、呻吟或其他反射运动。</w:t>
      </w:r>
      <w:r>
        <w:rPr>
          <w:sz w:val="32"/>
          <w:szCs w:val="32"/>
        </w:rPr>
        <w:t>&lt;/p&gt;&lt;p&gt;&lt;img src="/static-img/i2zmpx9qcZd3KjHzp5PGA-Z2B-tm9Ie8QYReOMf-WK6lBhoea48tGXhV_1LWvE-UFHRqZyjenjh54zg6c6izdH57KaLE_jlC3rFq-Vu1vH7QHvUtSMwV0PkXIx4S7QWHuydSWdb9DnCZAKORChPF0mL0S58gQVc39-v7pYU76p_oMjycgCOEC8zhoC_H4x3d.png"&gt;&lt;/p&gt;&lt;p&gt;</w:t>
      </w:r>
      <w:r>
        <w:rPr>
          <w:sz w:val="32"/>
          <w:szCs w:val="32"/>
        </w:rPr>
        <w:t>第五部分：伦理问题</w:t>
      </w:r>
      <w:r>
        <w:rPr>
          <w:sz w:val="32"/>
          <w:szCs w:val="32"/>
        </w:rPr>
        <w:t>&lt;/p&gt;&lt;p&gt;</w:t>
      </w:r>
      <w:r>
        <w:rPr>
          <w:sz w:val="32"/>
          <w:szCs w:val="32"/>
        </w:rPr>
        <w:t>虽然科学研究对于提高我们的理解能力非常重要，但我们也必须考虑到动物福利的问题。不合适的人类活动可能会造成严重伤害甚至死亡，因此，对于所有涉及动物参与的实验，都应遵守相关法律法规，并确保不会给他们带来痛苦。</w:t>
      </w:r>
      <w:r>
        <w:rPr>
          <w:sz w:val="32"/>
          <w:szCs w:val="32"/>
        </w:rPr>
        <w:t>&lt;/p&gt;&lt;p&gt;</w:t>
      </w:r>
      <w:r>
        <w:rPr>
          <w:sz w:val="32"/>
          <w:szCs w:val="32"/>
        </w:rPr>
        <w:t>总结：</w:t>
      </w:r>
      <w:r>
        <w:rPr>
          <w:sz w:val="32"/>
          <w:szCs w:val="32"/>
        </w:rPr>
        <w:t>&lt;/p&gt;&lt;p&gt;</w:t>
      </w:r>
      <w:r>
        <w:rPr>
          <w:sz w:val="32"/>
          <w:szCs w:val="32"/>
        </w:rPr>
        <w:t>把两只小兔子吸入某种物质并使其出现红肿，是一个复杂的问题，其背后包含了物理、化学以及生物学方面多个层面的考量。而作为社会成员，我们应当既尊重自然界，也保护那些无力表达自己感受的小生命，不断探索以最少伤害获得最大知识成果的心态。</w:t>
      </w:r>
      <w:r>
        <w:rPr>
          <w:sz w:val="32"/>
          <w:szCs w:val="32"/>
        </w:rPr>
        <w:t>&lt;/p&gt;&lt;p&gt;&lt;a href = "/doc/532289-</w:t>
      </w:r>
      <w:r>
        <w:rPr>
          <w:sz w:val="32"/>
          <w:szCs w:val="32"/>
        </w:rPr>
        <w:t>小兔子的红肿秘密揭开吸入物质视频背后的科学奥秘</w:t>
      </w:r>
      <w:r>
        <w:rPr>
          <w:sz w:val="32"/>
          <w:szCs w:val="32"/>
        </w:rPr>
        <w:t>.doc" rel="alternate" download="532289-</w:t>
      </w:r>
      <w:r>
        <w:rPr>
          <w:sz w:val="32"/>
          <w:szCs w:val="32"/>
        </w:rPr>
        <w:t>小兔子的红肿秘密揭开吸入物质视频背后的科学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