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泉潺潺玉腿间湿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泉潺潺，玉腿间湿润的秘密</w:t>
      </w:r>
      <w:r>
        <w:rPr>
          <w:sz w:val="32"/>
          <w:szCs w:val="32"/>
        </w:rPr>
        <w:t>&lt;/p&gt;&lt;p&gt;&lt;img src="/static-img/XqHcgzUBEmRr-QK3FAU8_lfS7z2Jnx6xKIDVK2nvG-VfHdqCHoVMB87D4QbXWJMl.jpg"&gt;&lt;/p&gt;&lt;p&gt;</w:t>
      </w:r>
      <w:r>
        <w:rPr>
          <w:sz w:val="32"/>
          <w:szCs w:val="32"/>
        </w:rPr>
        <w:t>在一个风和日丽的下午，一位美丽女子悠闲地坐在花园中。她穿着一件透明的连衣裙，在阳光下她的腿部线条清晰可见。突然，她发现自己的大腿缝隙间有一股微妙的水汽，这让人不禁好奇，那究竟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腿之美</w:t>
      </w:r>
      <w:r>
        <w:rPr>
          <w:sz w:val="32"/>
          <w:szCs w:val="32"/>
        </w:rPr>
        <w:t>&lt;/p&gt;&lt;p&gt;&lt;img src="/static-img/hRuWPCDzsFaT5df0jlkLSlfS7z2Jnx6xKIDVK2nvG-XNH3wkX1iHJ-dYrQZUIsUBvtSRjbpOyPJtuRJTYWjNhsV3JbEUzVrhjz4VDMXkjGYXwCmFcT6pCwib1ytH5Y0kgZfXJFWzvaGhl1WDX3OCiA.jpg"&gt;&lt;/p&gt;&lt;p&gt;</w:t>
      </w:r>
      <w:r>
        <w:rPr>
          <w:sz w:val="32"/>
          <w:szCs w:val="32"/>
        </w:rPr>
        <w:t>这位女子拥有着典型的东方女性身材——细腰、丰臀、修长的大腿。她的肌肤白皙细腻，散发着淡淡香气。在她坐姿中，大腿之间那抹微妙的湿润似乎是一道天然流淌的小溪，与整体画面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隙中的水汽</w:t>
      </w:r>
      <w:r>
        <w:rPr>
          <w:sz w:val="32"/>
          <w:szCs w:val="32"/>
        </w:rPr>
        <w:t>&lt;/p&gt;&lt;p&gt;&lt;img src="/static-img/fWXzTz1rf8YQ1aFFc0z9ElfS7z2Jnx6xKIDVK2nvG-XNH3wkX1iHJ-dYrQZUIsUBvtSRjbpOyPJtuRJTYWjNhsV3JbEUzVrhjz4VDMXkjGYXwCmFcT6pCwib1ytH5Y0kgZfXJFWzvaGhl1WDX3OCiA.jpg"&gt;&lt;/p&gt;&lt;p&gt;</w:t>
      </w:r>
      <w:r>
        <w:rPr>
          <w:sz w:val="32"/>
          <w:szCs w:val="32"/>
        </w:rPr>
        <w:t>那些小小缝隙里，每个都像是独特的小世界。随着温度变化，这些缝隙中会产生一定量的水分。这份湿润并不是因为汗液，而是由于人类身体内部调节机制的一种自然现象，当皮肤感觉到外界环境干燥时，它会通过毛孔排出一些水分，以保持皮肤健康和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汪汪高清</w:t>
      </w:r>
      <w:r>
        <w:rPr>
          <w:sz w:val="32"/>
          <w:szCs w:val="32"/>
        </w:rPr>
        <w:t>&lt;/p&gt;&lt;p&gt;&lt;img src="/static-img/696Rgnz6Sodjr3KuhR-B_FfS7z2Jnx6xKIDVK2nvG-XNH3wkX1iHJ-dYrQZUIsUBvtSRjbpOyPJtuRJTYWjNhsV3JbEUzVrhjz4VDMXkjGYXwCmFcT6pCwib1ytH5Y0kgZfXJFWzvaGhl1WDX3OCiA.jpg"&gt;&lt;/p&gt;&lt;p&gt;</w:t>
      </w:r>
      <w:r>
        <w:rPr>
          <w:sz w:val="32"/>
          <w:szCs w:val="32"/>
        </w:rPr>
        <w:t xml:space="preserve">在某些特殊情况下，如高温或紧张的情绪状态下，身体为了适应环境可能会更频繁地排出水分。这样的场合，更容易看到“岳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之间水汪汪”高清的情况出现。这不仅是一种生理反应，也反映了人体如何在无意识中与周围环境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寓意</w:t>
      </w:r>
      <w:r>
        <w:rPr>
          <w:sz w:val="32"/>
          <w:szCs w:val="32"/>
        </w:rPr>
        <w:t>&lt;/p&gt;&lt;p&gt;&lt;img src="/static-img/eEaanAZ04dkxaF2V_BI-nVfS7z2Jnx6xKIDVK2nvG-XNH3wkX1iHJ-dYrQZUIsUBvtSRjbpOyPJtuRJTYWjNhsV3JbEUzVrhjz4VDMXkjGYXwCmFcT6pCwib1ytH5Y0kgZfXJFWzvaGhl1WDX3OCiA.jpg"&gt;&lt;/p&gt;&lt;p&gt;</w:t>
      </w:r>
      <w:r>
        <w:rPr>
          <w:sz w:val="32"/>
          <w:szCs w:val="32"/>
        </w:rPr>
        <w:t>在中国传统文化中，有关脚丫子的描写往往包含了深层次的人生哲理。大腿间湿润也被视为一种生活态度上的调和，即平衡内心与外界，不断寻求内心宁静与快乐。这就如同春雨滋养大地，让万物更新换代一般，是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角度下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美学角度来看，这样的表現可以说是一种自然而然的人体美。如果将其作为摄影或者艺术创作的话题，那么捕捉到“岳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之间水汪汪”的瞬间，可以展现出人体最真实、最原始的一面，同时也能突显出人物所处环境的心情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穿透明或薄款衣服的人来说，他们需要更加注意个人卫生习惯，比如定期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馆进行足浴，或是在家使用足疗设备，以此来保持全身舒适，并减少因汗液而导致的大面积潮湿感。此外，对于喜欢展示自己身体线条的人来说，了解这一点也是很有帮助的一个信息，因为这样他们可以做出更合适自己的穿搭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清泉潺潺，玉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湿润”的背后隐藏的是多方面的事实：它既是一个生理现象，又是一个文化寓意；既是一个摄影主题，又是一个生活建议。不论从何种角度去审视，都能找到这段简单但又复杂的情景所蕴含的一切意义。</w:t>
      </w:r>
      <w:r>
        <w:rPr>
          <w:sz w:val="32"/>
          <w:szCs w:val="32"/>
        </w:rPr>
        <w:t>&lt;/p&gt;&lt;p&gt;&lt;a href = "/doc/532268-</w:t>
      </w:r>
      <w:r>
        <w:rPr>
          <w:sz w:val="32"/>
          <w:szCs w:val="32"/>
        </w:rPr>
        <w:t>清泉潺潺玉腿间湿润的秘密</w:t>
      </w:r>
      <w:r>
        <w:rPr>
          <w:sz w:val="32"/>
          <w:szCs w:val="32"/>
        </w:rPr>
        <w:t>.doc" rel="alternate" download="532268-</w:t>
      </w:r>
      <w:r>
        <w:rPr>
          <w:sz w:val="32"/>
          <w:szCs w:val="32"/>
        </w:rPr>
        <w:t>清泉潺潺玉腿间湿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