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的桃花太多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已经是结婚多年的夫妻了，生活上基本稳定。但最近，我发现自己面临着一个突如其来的难题：我的桃花太多了怎么办？</w:t>
      </w:r>
      <w:r>
        <w:rPr>
          <w:sz w:val="32"/>
          <w:szCs w:val="32"/>
        </w:rPr>
        <w:t>&lt;/p&gt;&lt;p&gt;&lt;img src="/static-img/tXtimKwfMaIXosmhAUtef8jMRwir62WQ3C02wC6tK76G-Oc8B_DJImuJ8420ZLwV.jpg"&gt;&lt;/p&gt;&lt;p&gt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直是我目前的日常心声。每当我走出家门，无论是在公园散步还是去超市买菜，都会有人给我打招呼，或是对我表示好奇的目光。我知道，这一切都是因为我的外貌和气质吸引了不少人。</w:t>
      </w:r>
      <w:r>
        <w:rPr>
          <w:sz w:val="32"/>
          <w:szCs w:val="32"/>
        </w:rPr>
        <w:t>&lt;/p&gt;&lt;p&gt;&lt;img src="/static-img/FjBkfA0SroNjbLAJuiaIhMjMRwir62WQ3C02wC6tK76Ww2YlCIwBeQHmLVNY5YUcUhKHU7nhhMtGj6BsesTvrxxGiywbvKYw7hLCqQGyQsOwidNUvhNrZV1wDLtga6YzcZOs6tPAKG6MNbKTleM_CB-bVFszd6WGeCXaVmWcjyM.jpg"&gt;&lt;/p&gt;&lt;p&gt;</w:t>
      </w:r>
      <w:r>
        <w:rPr>
          <w:sz w:val="32"/>
          <w:szCs w:val="32"/>
        </w:rPr>
        <w:t>但问题来了，当你是一个有丈夫、有孩子的人时，你该如何处理这种情况？应该高傲地避开他们，或者低调一点，不让他们看出来？其实，这种情况下，最重要的是要保持自己的自尊和自信，同时也要维护好自己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几天，我遇到了这样一个场景：在咖啡厅里，我正专心致志地阅读一本书，突然听到后面传来了一阵窃窃私语。转头一看，那个穿着得体的女士正指指点点地看着我，然后悄悄地说：“你的丈夫真幸运啊。”这样的场合下，我只好尴尬地笑笑，并试图快速收拾东西离开。</w:t>
      </w:r>
      <w:r>
        <w:rPr>
          <w:sz w:val="32"/>
          <w:szCs w:val="32"/>
        </w:rPr>
        <w:t>&lt;/p&gt;&lt;p&gt;&lt;img src="/static-img/PCLS7JYt30rsAyiVSkoVUMjMRwir62WQ3C02wC6tK76Ww2YlCIwBeQHmLVNY5YUcUhKHU7nhhMtGj6BsesTvrxxGiywbvKYw7hLCqQGyQsOwidNUvhNrZV1wDLtga6YzcZOs6tPAKG6MNbKTleM_CB-bVFszd6WGeCXaVmWcjyM.jpg"&gt;&lt;/p&gt;&lt;p&gt;</w:t>
      </w:r>
      <w:r>
        <w:rPr>
          <w:sz w:val="32"/>
          <w:szCs w:val="32"/>
        </w:rPr>
        <w:t>然而，每次这样的经历都让我感到有些无助。我开始思考，我们这些“囧妃”的生活方式到底有什么错呢？为什么我们不能简单享受一下自己的魅力，而总是被视为某种危险或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与老公的谈话中，我明白了真正的问题并不在于别人的眼光，而是在于我们如何控制自己不去寻找那些过分注意我们的关注。在这个过程中，也许可以学会更好的沟通，更深入地理解彼此需要什么，以及我们作为伴侣应该如何相互支持。</w:t>
      </w:r>
      <w:r>
        <w:rPr>
          <w:sz w:val="32"/>
          <w:szCs w:val="32"/>
        </w:rPr>
        <w:t>&lt;/p&gt;&lt;p&gt;&lt;img src="/static-img/Sx8oOVfnUwtv-_hKGNix9MjMRwir62WQ3C02wC6tK76Ww2YlCIwBeQHmLVNY5YUcUhKHU7nhhMtGj6BsesTvrxxGiywbvKYw7hLCqQGyQsOwidNUvhNrZV1wDLtga6YzcZOs6tPAKG6MNbKTleM_CB-bVFszd6WGeCXaVmWcjyM.jpg"&gt;&lt;/p&gt;&lt;p&gt;</w:t>
      </w:r>
      <w:r>
        <w:rPr>
          <w:sz w:val="32"/>
          <w:szCs w:val="32"/>
        </w:rPr>
        <w:t>所以，从现在开始，让我们一起努力，将那些桃花变成温暖的阳光，为我们的幸福而共同努力吧！</w:t>
      </w:r>
      <w:r>
        <w:rPr>
          <w:sz w:val="32"/>
          <w:szCs w:val="32"/>
        </w:rPr>
        <w:t>&lt;/p&gt;&lt;p&gt;&lt;a href = "/doc/532120-</w:t>
      </w:r>
      <w:r>
        <w:rPr>
          <w:sz w:val="32"/>
          <w:szCs w:val="32"/>
        </w:rPr>
        <w:t>诱夫囧妃桃花多我的桃花太多了怎么办</w:t>
      </w:r>
      <w:r>
        <w:rPr>
          <w:sz w:val="32"/>
          <w:szCs w:val="32"/>
        </w:rPr>
        <w:t>.doc" rel="alternate" download="532120-</w:t>
      </w:r>
      <w:r>
        <w:rPr>
          <w:sz w:val="32"/>
          <w:szCs w:val="32"/>
        </w:rPr>
        <w:t>诱夫囧妃桃花多我的桃花太多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