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个故事风景情感变化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的诗意</w:t>
      </w:r>
      <w:r>
        <w:rPr>
          <w:sz w:val="32"/>
          <w:szCs w:val="32"/>
        </w:rPr>
        <w:t>&lt;/p&gt;&lt;p&gt;&lt;img src="/static-img/OV45CUhyRx3emF_ln5G-0oBMCCuUeHnFAoAoJnqfDZBUq8ZZsp1n2JhmuW1Tx7zS.jpg"&gt;&lt;/p&gt;&lt;p&gt;</w:t>
      </w:r>
      <w:r>
        <w:rPr>
          <w:sz w:val="32"/>
          <w:szCs w:val="32"/>
        </w:rPr>
        <w:t>在这场春雨中，四个人交织出了一个关于风景的美好故事。他们穿梭于湿润的街道上，脚步声响起，每一步都踏在了大自然赋予的地面上。每一棵树，在雨滴的抚慰下，都显得格外生机勃勃；每一片叶子，都透着一种被洗涤过后的纯净。在这个由春雨编织的画卷里，他们找到了和平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中的情愫</w:t>
      </w:r>
      <w:r>
        <w:rPr>
          <w:sz w:val="32"/>
          <w:szCs w:val="32"/>
        </w:rPr>
        <w:t>&lt;/p&gt;&lt;p&gt;&lt;img src="/static-img/L-IMgZzgW9HsV9n2cerBGIBMCCuUeHnFAoAoJnqfDZDQ0ksYKhsPGLY1vqWw2-VJgZfXJFWzvaGhl1WDX3OCiA.jpg"&gt;&lt;/p&gt;&lt;p&gt;</w:t>
      </w:r>
      <w:r>
        <w:rPr>
          <w:sz w:val="32"/>
          <w:szCs w:val="32"/>
        </w:rPr>
        <w:t>当春雨轻柔地洒落下来时，它似乎带来了无数的情感纽带。这场换着玩 春日行走 的游戏，让四个人深入人心地体会到彼此间的情谊。在微凉的空气中，他们分享着彼此的心事，诉说着曾经未曾表达出的爱意。这样的共鸣，不仅让他们的心灵得到了一次深刻的洗礼，也为彼此增添了一份难以言喻的情感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中的智慧</w:t>
      </w:r>
      <w:r>
        <w:rPr>
          <w:sz w:val="32"/>
          <w:szCs w:val="32"/>
        </w:rPr>
        <w:t>&lt;/p&gt;&lt;p&gt;&lt;img src="/static-img/sYHVfyv3-dZ_M43q5BhomoBMCCuUeHnFAoAoJnqfDZDQ0ksYKhsPGLY1vqWw2-VJgZfXJFWzvaGhl1WDX3OCiA.jpg"&gt;&lt;/p&gt;&lt;p&gt;</w:t>
      </w:r>
      <w:r>
        <w:rPr>
          <w:sz w:val="32"/>
          <w:szCs w:val="32"/>
        </w:rPr>
        <w:t>随着时间流逝，这场盛夏般的大冒险逐渐结束，而留下的却是一段宝贵的人生经验。在这场由四个人共同参与的小游戏中，他们学会了如何在逆境中寻求改变，并且学会了如何将不确定转化为可能。这样的智慧，是来自于不断尝试和适应环境变化的一种力量，也是对生活本身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温暖</w:t>
      </w:r>
      <w:r>
        <w:rPr>
          <w:sz w:val="32"/>
          <w:szCs w:val="32"/>
        </w:rPr>
        <w:t>&lt;/p&gt;&lt;p&gt;&lt;img src="/static-img/ZInYpgWAcrGbJ7_nQdqoEoBMCCuUeHnFAoAoJnqfDZDQ0ksYKhsPGLY1vqWw2-VJgZfXJFWzvaGhl1WDX3OCiA.jpg"&gt;&lt;/p&gt;&lt;p&gt;</w:t>
      </w:r>
      <w:r>
        <w:rPr>
          <w:sz w:val="32"/>
          <w:szCs w:val="32"/>
        </w:rPr>
        <w:t>如同一位老朋友，那些充满挑战与欢笑的小确幸，如今已成为他们共同记忆的一个组成部分。而那些用来描述这次旅程的小短语，如“追逐云彩”、“跳跃小溪”，也成为了他们之间不可分割的一部分。这段经历，就像是一杯温暖的茶，对心灵有著不可估量的疗效，让它们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希望之光</w:t>
      </w:r>
      <w:r>
        <w:rPr>
          <w:sz w:val="32"/>
          <w:szCs w:val="32"/>
        </w:rPr>
        <w:t>&lt;/p&gt;&lt;p&gt;&lt;img src="/static-img/tNVslxSKjgLSKURiWY8PMIBMCCuUeHnFAoAoJnqfDZDQ0ksYKhsPGLY1vqWw2-VJgZfXJFWzvaGhl1WDX3OCiA.jpg"&gt;&lt;/p&gt;&lt;p&gt;</w:t>
      </w:r>
      <w:r>
        <w:rPr>
          <w:sz w:val="32"/>
          <w:szCs w:val="32"/>
        </w:rPr>
        <w:t>即便最终不得不告别那片被创造出来的小世界，但它所激发出的热情和希望，却依然存在于每一个人的内心。当夜幕降临，而大海上的灯火开始闪烁时，那些散去的声音似乎又回到了耳边，只不过现在，它们已经不是来自外界，而是源自内心深处，一种对未来的期待，一种渴望再次探索新世界的大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些故事，无论是在哪个季节都值得我们铭记，因为它们教会了我们如何珍惜每一次相遇，每一次旅行，以及每一次生命中的转折点。</w:t>
      </w:r>
      <w:r>
        <w:rPr>
          <w:sz w:val="32"/>
          <w:szCs w:val="32"/>
        </w:rPr>
        <w:t>&lt;/p&gt;&lt;p&gt;&lt;a href = "/doc/531893-</w:t>
      </w:r>
      <w:r>
        <w:rPr>
          <w:sz w:val="32"/>
          <w:szCs w:val="32"/>
        </w:rPr>
        <w:t>春雨中的四个故事风景情感变化与回忆</w:t>
      </w:r>
      <w:r>
        <w:rPr>
          <w:sz w:val="32"/>
          <w:szCs w:val="32"/>
        </w:rPr>
        <w:t>.doc" rel="alternate" download="531893-</w:t>
      </w:r>
      <w:r>
        <w:rPr>
          <w:sz w:val="32"/>
          <w:szCs w:val="32"/>
        </w:rPr>
        <w:t>春雨中的四个故事风景情感变化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