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无限可能</w:t>
      </w:r>
      <w:r>
        <w:rPr>
          <w:sz w:val="32"/>
          <w:szCs w:val="32"/>
        </w:rPr>
        <w:t>&lt;/p&gt;&lt;p&gt;&lt;img src="/static-img/iX3jWUNvbyVkp5dTPX8GXtEXFSvvlAtRM_XItEwxOYuDCr2FffvRO3w9al5jAtAQ.jpg"&gt;&lt;/p&gt;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，快穿世界的无限可能性是读者最为着迷的地方。这里不仅有着丰富多彩的人物角色和复杂的情节，还有着各种各样的系统和技能等待探索。每一次翻页，都可能遇到新的惊喜，每一次选择，都可能开启不同的故事线。这就是为什么很多读者沉迷于这种类型小说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与策略的巧妙运用</w:t>
      </w:r>
      <w:r>
        <w:rPr>
          <w:sz w:val="32"/>
          <w:szCs w:val="32"/>
        </w:rPr>
        <w:t>&lt;/p&gt;&lt;p&gt;&lt;img src="/static-img/lfWedM0Cgyb9UB_A_7A_VtEXFSvvlAtRM_XItEwxOYtCgN0ze-sljzpPq34eEdt2uLwnA_jpuUyqAkEZgsrIonc787B-0VUeb02EUo5Z7p_F-zeXbCdKBKWo7AqZ4JVQCP6mR1JOGbQh3VIG3bOPFw.jpg"&gt;&lt;/p&gt;&lt;p&gt;</w:t>
      </w:r>
      <w:r>
        <w:rPr>
          <w:sz w:val="32"/>
          <w:szCs w:val="32"/>
        </w:rPr>
        <w:t>书中对名字的设计通常具有深远意义，它们不仅可以影响主角在游戏中的表现，也能决定他人对主角态度的变化。而策略则是整个故事推进不可或缺的一环，无论是利用资源、培养关系还是制定计划，每一步都需要精心考虑，以便在竞争激烈的情况下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器之术：解锁潜能</w:t>
      </w:r>
      <w:r>
        <w:rPr>
          <w:sz w:val="32"/>
          <w:szCs w:val="32"/>
        </w:rPr>
        <w:t>&lt;/p&gt;&lt;p&gt;&lt;img src="/static-img/otY7ucNaUbS1vdasgkE1adEXFSvvlAtRM_XItEwxOYtCgN0ze-sljzpPq34eEdt2uLwnA_jpuUyqAkEZgsrIonc787B-0VUeb02EUo5Z7p_F-zeXbCdKBKWo7AqZ4JVQCP6mR1JOGbQh3VIG3bOPFw.png"&gt;&lt;/p&gt;&lt;p&gt;</w:t>
      </w:r>
      <w:r>
        <w:rPr>
          <w:sz w:val="32"/>
          <w:szCs w:val="32"/>
        </w:rPr>
        <w:t>配器之术在这类小说中扮演了关键角色，它能够帮助主角快速提升能力，甚至改变命运。在正确配置下，主角能够获得意想不到的强大力量，这种科技般高效的手段让很多读者感到既令人兴奋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效果：层次丰富化</w:t>
      </w:r>
      <w:r>
        <w:rPr>
          <w:sz w:val="32"/>
          <w:szCs w:val="32"/>
        </w:rPr>
        <w:t>&lt;/p&gt;&lt;p&gt;&lt;img src="/static-img/GBHEUhh8Je_ftF1z0LVI4NEXFSvvlAtRM_XItEwxOYtCgN0ze-sljzpPq34eEdt2uLwnA_jpuUyqAkEZgsrIonc787B-0VUeb02EUo5Z7p_F-zeXbCdKBKWo7AqZ4JVQCP6mR1JOGbQh3VIG3bOPFw.png"&gt;&lt;/p&gt;&lt;p&gt;</w:t>
      </w:r>
      <w:r>
        <w:rPr>
          <w:sz w:val="32"/>
          <w:szCs w:val="32"/>
        </w:rPr>
        <w:t>叠加效果则是在之前几个点基础上的进一步升级。它使得原本单一的话题变得更加复杂多变，让人物之间、事件之间产生更多交织，而这样的叠加往往能够带来意想不到的情感波动和剧情转折，使得整个故事更加立体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与现实生活间的联系</w:t>
      </w:r>
      <w:r>
        <w:rPr>
          <w:sz w:val="32"/>
          <w:szCs w:val="32"/>
        </w:rPr>
        <w:t>&lt;/p&gt;&lt;p&gt;&lt;img src="/static-img/vMcDnUbAMxju6F5fc9_lPdEXFSvvlAtRM_XItEwxOYtCgN0ze-sljzpPq34eEdt2uLwnA_jpuUyqAkEZgsrIonc787B-0VUeb02EUo5Z7p_F-zeXbCdKBKWo7AqZ4JVQCP6mR1JOGbQh3VIG3bOPFw.jpg"&gt;&lt;/p&gt;&lt;p&gt;</w:t>
      </w:r>
      <w:r>
        <w:rPr>
          <w:sz w:val="32"/>
          <w:szCs w:val="32"/>
        </w:rPr>
        <w:t>虽然这些小说以虚构为背景，但它们经常会将一些现实生活中的问题或者社会议题融入其中，从而引发读者的思考。此外，这些作品也提供了一种逃避现实压力的方式，让人们暂时忘却烦恼投身于一个充满希望和冒险的小世界里。</w:t>
      </w:r>
      <w:r>
        <w:rPr>
          <w:sz w:val="32"/>
          <w:szCs w:val="32"/>
        </w:rPr>
        <w:t>&lt;/p&gt;&lt;p&gt;1VN</w:t>
      </w:r>
      <w:r>
        <w:rPr>
          <w:sz w:val="32"/>
          <w:szCs w:val="32"/>
        </w:rPr>
        <w:t>时代新风尚——互动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小众平台上出现了以“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作为标签的小说，这些作品通常拥有更紧凑、更有焦距的情节设计，更贴近现代年轻人的阅读习惯，同时还具有一定的互动性，如参与讨论、参与选集等功能，为传统文学提供了新的表达形式。</w:t>
      </w:r>
      <w:r>
        <w:rPr>
          <w:sz w:val="32"/>
          <w:szCs w:val="32"/>
        </w:rPr>
        <w:t>&lt;/p&gt;&lt;p&gt;&lt;a href = "/doc/531884-</w:t>
      </w:r>
      <w:r>
        <w:rPr>
          <w:sz w:val="32"/>
          <w:szCs w:val="32"/>
        </w:rPr>
        <w:t>快穿攻略名配器叠加奇缘</w:t>
      </w:r>
      <w:r>
        <w:rPr>
          <w:sz w:val="32"/>
          <w:szCs w:val="32"/>
        </w:rPr>
        <w:t>.doc" rel="alternate" download="531884-</w:t>
      </w:r>
      <w:r>
        <w:rPr>
          <w:sz w:val="32"/>
          <w:szCs w:val="32"/>
        </w:rPr>
        <w:t>快穿攻略名配器叠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