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声随宝贝的呼唤与我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平台成为了我们日常生活中不可或缺的一部分。尤其是对于那些充满爱意的家庭成员来说，“啊宝贝我想听你叫视频”不仅仅是一句简单的话语，它背后承载着无尽的情感与期待。</w:t>
      </w:r>
      <w:r>
        <w:rPr>
          <w:sz w:val="32"/>
          <w:szCs w:val="32"/>
        </w:rPr>
        <w:t>&lt;/p&gt;&lt;p&gt;&lt;img src="/static-img/An_UEIHZmR95UN1KblZlQelJrpM5SKQ8J6gCn2566iKwOLYLiPtz6nRY3G1dKCXG.jpg"&gt;&lt;/p&gt;&lt;p&gt;</w:t>
      </w:r>
      <w:r>
        <w:rPr>
          <w:sz w:val="32"/>
          <w:szCs w:val="32"/>
        </w:rPr>
        <w:t>首先，我们来看一个真实案例。小明每天下班回家后，都会习惯性地打开手机里的视频通话软件，看看他的女儿小华是否已经上床睡觉。如果小华还没有睡着，小明就会耐心地等待，直到听到那熟悉的声音：“爸爸，我已经躺下了。”然后他才放心地关掉手机，这时的小华通常早已沉浸在自己的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日常交流，“啊宝贝我想听你叫视频”也被一些创作者巧妙利用成了内容创作的灵感来源。比如，有些父母会因为工作原因无法亲自照顾孩子，他们通过录制自己说话或者做某些事情，然后让孩子在夜晚播放这些录像，以此来营造一种家的温暖和安全感。这不仅解决了实际问题，也加深了父母与孩子之间的情感联系。</w:t>
      </w:r>
      <w:r>
        <w:rPr>
          <w:sz w:val="32"/>
          <w:szCs w:val="32"/>
        </w:rPr>
        <w:t>&lt;/p&gt;&lt;p&gt;&lt;img src="/static-img/YO3Nt-tUlHpffg-WdrjCPelJrpM5SKQ8J6gCn2566iLJ-Q-qXnnI6joOayD_uJpiizMBaMAe91fDtnwhKlSRUBStm43L32nJKyH2HVIbzlRKZlpzwoxP5OB04XBYooGCpgXjFvS0tIm8Bv_K4bLAvQCW6ljv2LunJ8-AtkyTba4.jpg"&gt;&lt;/p&gt;&lt;p&gt;</w:t>
      </w:r>
      <w:r>
        <w:rPr>
          <w:sz w:val="32"/>
          <w:szCs w:val="32"/>
        </w:rPr>
        <w:t>此外，不少教育机构也开始利用“啊宝贝我想听你叫视频”的概念进行教学。在远程教育领域，老师们可以预先录制一段内容，比如解释数学题目或者讲述故事，然后要求学生在家里播放，并随时回答老师的问题或讨论课堂内容。这不仅提高了学习效率，也增加了学生参与度，因为他们知道自己的声音很重要，是课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宝贝我想听你叫视频”这句话并不只是单纯的一个请求，而是一个跨越空间、时间的连接符，它代表着无条件的爱、对彼此理解以及对未来的憧憬。在这个数字化时代，无论身处何方，只要有网络连接，就能实现这种情感上的共鸣，让我们的生活更加丰富多彩。</w:t>
      </w:r>
      <w:r>
        <w:rPr>
          <w:sz w:val="32"/>
          <w:szCs w:val="32"/>
        </w:rPr>
        <w:t>&lt;/p&gt;&lt;p&gt;&lt;img src="/static-img/GCfEbuW6fIsNnZ8wPhi_nOlJrpM5SKQ8J6gCn2566iLJ-Q-qXnnI6joOayD_uJpiizMBaMAe91fDtnwhKlSRUBStm43L32nJKyH2HVIbzlRKZlpzwoxP5OB04XBYooGCpgXjFvS0tIm8Bv_K4bLAvQCW6ljv2LunJ8-AtkyTba4.jpg"&gt;&lt;/p&gt;&lt;p&gt;&lt;a href = "/doc/531750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声随宝贝的呼唤与我的回音</w:t>
      </w:r>
      <w:r>
        <w:rPr>
          <w:sz w:val="32"/>
          <w:szCs w:val="32"/>
        </w:rPr>
        <w:t>.doc" rel="alternate" download="531750-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声随宝贝的呼唤与我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