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头之物探索才上心头谢柳陆筝背后的情感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诗词是人们表达情感和艺术创作的重要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才上心头谢柳陆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似乎简单，却蕴含着深刻的情感与丰富的文化内涵。</w:t>
      </w:r>
      <w:r>
        <w:rPr>
          <w:sz w:val="32"/>
          <w:szCs w:val="32"/>
        </w:rPr>
        <w:t>&lt;/p&gt;&lt;p&gt;&lt;img src="/static-img/LU2tqQbzN28CiZM_l9yWCwVYU-V01sfiW2F02bPMTHL41gvIOKIV7UoXiQfQ-EKu.jpeg"&gt;&lt;/p&gt;&lt;p&gt;</w:t>
      </w:r>
      <w:r>
        <w:rPr>
          <w:sz w:val="32"/>
          <w:szCs w:val="32"/>
        </w:rPr>
        <w:t>首先，“才”字代表了文学成就，是对个人才能的肯定。而“上心头”，则形容某事物深入人心，对于个人有着特别的情感意义。“谢”，指的是对别人的恩惠或美好事物表示感激之情；而“柳”、“陆”、“筝”三者，则分别象征着自然之美、自由自在以及文艺创造力，这些都与诗词艺术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四个字，我们可以看到作者对于他人的文学才能、自己内心深处所珍惜的事物，以及对自然美景和音乐艺术的欣赏。在这里，我们将探索这些元素如何在现实生活中被体现出来，并见证它们如何成为人们日常交流的一部分。</w:t>
      </w:r>
      <w:r>
        <w:rPr>
          <w:sz w:val="32"/>
          <w:szCs w:val="32"/>
        </w:rPr>
        <w:t>&lt;/p&gt;&lt;p&gt;&lt;img src="/static-img/gYgyJyCYfo3MYTSQ3VN8wAVYU-V01sfiW2F02bPMTHKTlF9vwh9wUEgRD9CJ2H8tXmvSkP4eISBDq9Ob5rVCfQWCk_X32UoL1Jjm0OS1vddVi-khZzQehMEnvcn28_KI5-Ec_yTPnY_LvCTSVA2uylVDh63hq0vWqU9d57y7DadDbOJGz75w7Evk_Px1U0uF3a4XMCJt3yJAXjtyLs5YKg.png"&gt;&lt;/p&gt;&lt;p&gt;</w:t>
      </w:r>
      <w:r>
        <w:rPr>
          <w:sz w:val="32"/>
          <w:szCs w:val="32"/>
        </w:rPr>
        <w:t>一位画家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大师是一位著名画家，他擅长用色彩来传达生命力的动态。他经常会去山林间寻找灵感，而他的作品往往能够让观者仿佛能听到那里的鸟鸣声，如同一曲悠扬的旋律。有一次，他遇到了一个年轻的小提琴手——李小白。当时，小白正弹奏了一首以柳树为主题的小提琴曲，那旋律如同清风拂过人间，使得张大师不由自主地拿起笔来描绘那些舞动中的柳枝。两人一拍即合，就此形成了合作关系，不仅提升了彼此的技艺，也为他们各自的心灵带来了无尽欢愉。这就是一个关于“才”的故事，它不仅展示了张大师卓越的手法，更体现出了他对音乐和自然美景之间互动所持有的敬畏之心。</w:t>
      </w:r>
      <w:r>
        <w:rPr>
          <w:sz w:val="32"/>
          <w:szCs w:val="32"/>
        </w:rPr>
        <w:t>&lt;/p&gt;&lt;p&gt;&lt;img src="/static-img/kQ3VtBq4s8aMxyiF5UNJnwVYU-V01sfiW2F02bPMTHKTlF9vwh9wUEgRD9CJ2H8tXmvSkP4eISBDq9Ob5rVCfQWCk_X32UoL1Jjm0OS1vddVi-khZzQehMEnvcn28_KI5-Ec_yTPnY_LvCTSVA2uylVDh63hq0vWqU9d57y7DadDbOJGz75w7Evk_Px1U0uF3a4XMCJt3yJAXjtyLs5YKg.jpg"&gt;&lt;/p&gt;&lt;p&gt;</w:t>
      </w:r>
      <w:r>
        <w:rPr>
          <w:sz w:val="32"/>
          <w:szCs w:val="32"/>
        </w:rPr>
        <w:t>一段历史上的佳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时期，有一位名叫陆羽的人，被誉为中国茶道之父。他精通茶道，并且发明了一种新的烹泡方法，即现在流行世界上的普洱茶。然而，在那个时代，许多人并不理解他的创新，只有少数几位知音能真正领略其妙味。在一次偶然的机会下，陆羽邀请几个朋友品尝新式普洱茶，其中包括一位刚从边疆归来的军官——筝（真实姓名已失传）。这个军官虽身怀重伤，但他却用自己的筝声，为大家演奏出一种充满悲壮意味但又透露出宁静韵味的声音。那场面，让所有参与的人都感到非常震撼，他们不仅惊叹于陆羽制作出的普洱茶，还更加赞赏那个军官凄凉而优雅的声音。在这样的氛围中，他们共同分享了彼此的心境，同时也向对方致以最诚挚的谢意，这便是一个关于“谢”的典型案例，它体现出当时社会成员之间的情谊与尊重。</w:t>
      </w:r>
      <w:r>
        <w:rPr>
          <w:sz w:val="32"/>
          <w:szCs w:val="32"/>
        </w:rPr>
        <w:t>&lt;/p&gt;&lt;p&gt;&lt;img src="/static-img/V9ew1BvKlGAKC8xd7Ag9gQVYU-V01sfiW2F02bPMTHKTlF9vwh9wUEgRD9CJ2H8tXmvSkP4eISBDq9Ob5rVCfQWCk_X32UoL1Jjm0OS1vddVi-khZzQehMEnvcn28_KI5-Ec_yTPnY_LvCTSVA2uylVDh63hq0vWqU9d57y7DadDbOJGz75w7Evk_Px1U0uF3a4XMCJt3yJAXjtyLs5YKg.png"&gt;&lt;/p&gt;&lt;p&gt;</w:t>
      </w:r>
      <w:r>
        <w:rPr>
          <w:sz w:val="32"/>
          <w:szCs w:val="32"/>
        </w:rPr>
        <w:t>今天我们仍可见证这一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走进任何一家书店，无论是在城市还是乡村，每一次翻开诗词集，或是听完一个演讲，都可能触及到这样一些情感共鸣点。这背后，是千年的文化沉淀，也是每个人内心深处那份对智慧、爱好和友谊不断追求的一种力量。如果你曾经因为某样东西而想说“我很高兴，我很幸运”，那么你已经站在了那个属于“才上心头谢柳陆筝”的平台上了。你是否愿意继续走下去，以你的能力去影响周围的人？是否愿意借助你的技能去帮助别人？这种决断，将引导你进入另一个层次，让你发现更广阔的地平线等待着你的脚步前行。</w:t>
      </w:r>
      <w:r>
        <w:rPr>
          <w:sz w:val="32"/>
          <w:szCs w:val="32"/>
        </w:rPr>
        <w:t>&lt;/p&gt;&lt;p&gt;&lt;img src="/static-img/lMOA5DkVI4QIvrNl6vqCCwVYU-V01sfiW2F02bPMTHKTlF9vwh9wUEgRD9CJ2H8tXmvSkP4eISBDq9Ob5rVCfQWCk_X32UoL1Jjm0OS1vddVi-khZzQehMEnvcn28_KI5-Ec_yTPnY_LvCTSVA2uylVDh63hq0vWqU9d57y7DadDbOJGz75w7Evk_Px1U0uF3a4XMCJt3yJAXjtyLs5YKg.jpg"&gt;&lt;/p&gt;&lt;p&gt;</w:t>
      </w:r>
      <w:r>
        <w:rPr>
          <w:sz w:val="32"/>
          <w:szCs w:val="32"/>
        </w:rPr>
        <w:t>文章来源：《心头之物：探索“才上心头谢柳陆筝”背后的情感与艺术》</w:t>
      </w:r>
      <w:r>
        <w:rPr>
          <w:sz w:val="32"/>
          <w:szCs w:val="32"/>
        </w:rPr>
        <w:t>&lt;/p&gt;&lt;p&gt;&lt;a href = "/doc/531345-</w:t>
      </w:r>
      <w:r>
        <w:rPr>
          <w:sz w:val="32"/>
          <w:szCs w:val="32"/>
        </w:rPr>
        <w:t>才上心头谢柳陆筝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头之物探索才上心头谢柳陆筝背后的情感与艺术</w:t>
      </w:r>
      <w:r>
        <w:rPr>
          <w:sz w:val="32"/>
          <w:szCs w:val="32"/>
        </w:rPr>
        <w:t>.doc" rel="alternate" download="531345-</w:t>
      </w:r>
      <w:r>
        <w:rPr>
          <w:sz w:val="32"/>
          <w:szCs w:val="32"/>
        </w:rPr>
        <w:t>才上心头谢柳陆筝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头之物探索才上心头谢柳陆筝背后的情感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