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的视频时长公交车上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的日程安排中有一个简单的任务：去市中心的一家书店买一本关于摄影技巧的小册子。按照惯例，我选择了公交车作为出行方式，它既便宜又方便。但是，当我坐上那辆喧嚣的公交车时，却意外地发现自己沉迷于拍摄了一段长达两个小时的视频，这个决定将改变我的旅途体验，并且让我深刻反思关于时间与生活品质的问题。</w:t>
      </w:r>
      <w:r>
        <w:rPr>
          <w:sz w:val="32"/>
          <w:szCs w:val="32"/>
        </w:rPr>
        <w:t>&lt;/p&gt;&lt;p&gt;&lt;img src="/static-img/JOBABTlE7XDvu3hYhoQU6sHZBTwuJ01G7HIwoYVzf9EvOkMyD5t_wY8Y_DKWY7m3.jpg"&gt;&lt;/p&gt;&lt;p&gt;</w:t>
      </w:r>
      <w:r>
        <w:rPr>
          <w:sz w:val="32"/>
          <w:szCs w:val="32"/>
        </w:rPr>
        <w:t>被吸引而忘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公交车内，找到了一个座位后，不经意间抬头瞥见窗外流动的人群和快速驶过的城市景象。这时，一种熟悉而强烈的情感突然涌现——我想记录这些瞬间。我迅速从包里拿出了手机，打开了相机应用程序，然后开始了我的拍摄之旅。</w:t>
      </w:r>
      <w:r>
        <w:rPr>
          <w:sz w:val="32"/>
          <w:szCs w:val="32"/>
        </w:rPr>
        <w:t>&lt;/p&gt;&lt;p&gt;&lt;img src="/static-img/BROwNp5KRgxJrU-mpYSAw8HZBTwuJ01G7HIwoYVzf9H7XMcMovNpzDG6sOP-Be0Ux3tsbisHqK06BdXyoFqyYZymRSH2S57yL_lTFJ4F_WybCwBp-WpV4i8uBkGyQLdKU08Sjy7LVgYExC52p93_a9NRtqZRZPJViRufHJjtaqADXOs_H3P1VrqjY_3KRUEd.png"&gt;&lt;/p&gt;&lt;p&gt;</w:t>
      </w:r>
      <w:r>
        <w:rPr>
          <w:sz w:val="32"/>
          <w:szCs w:val="32"/>
        </w:rPr>
        <w:t>起初，我只是随手抓拍一些路人、建筑物以及行驶中的风景，但很快，我就进入了一种状态。在这个过程中，每一次按下快门，都似乎能捕捉到更多细节，更深层次的情感。而乘客们对此并无不满，他们甚至开始注意到并欣赏着这场即兴表演。当那个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终于过去，我才意识到自己已经完全沉浸在这个创作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</w:t>
      </w:r>
      <w:r>
        <w:rPr>
          <w:sz w:val="32"/>
          <w:szCs w:val="32"/>
        </w:rPr>
        <w:t>&lt;/p&gt;&lt;p&gt;&lt;img src="/static-img/f_JpA0El08bfzp5m2ArvrsHZBTwuJ01G7HIwoYVzf9H7XMcMovNpzDG6sOP-Be0Ux3tsbisHqK06BdXyoFqyYZymRSH2S57yL_lTFJ4F_WybCwBp-WpV4i8uBkGyQLdKU08Sjy7LVgYExC52p93_a9NRtqZRZPJViRufHJjtaqADXOs_H3P1VrqjY_3KRUEd.jpeg"&gt;&lt;/p&gt;&lt;p&gt;</w:t>
      </w:r>
      <w:r>
        <w:rPr>
          <w:sz w:val="32"/>
          <w:szCs w:val="32"/>
        </w:rPr>
        <w:t>回顾这段经历，让我思考到了“时间”的概念。在我们的日常生活中，很多时候我们都在不知不觉地浪费掉宝贵的每一分每一秒，而对于那些能够让我们停下脚步、专注于某件事情的人来说，那些时光可能会变得格外珍贵。也许正是因为这种转变，使得那两小时仿佛只是一瞬间，而这一瞬间却给予了我无尽启示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故事与情感</w:t>
      </w:r>
      <w:r>
        <w:rPr>
          <w:sz w:val="32"/>
          <w:szCs w:val="32"/>
        </w:rPr>
        <w:t>&lt;/p&gt;&lt;p&gt;&lt;img src="/static-img/rKTECjmLDsf886_3HUc8x8HZBTwuJ01G7HIwoYVzf9H7XMcMovNpzDG6sOP-Be0Ux3tsbisHqK06BdXyoFqyYZymRSH2S57yL_lTFJ4F_WybCwBp-WpV4i8uBkGyQLdKU08Sjy7LVgYExC52p93_a9NRtqZRZPJViRufHJjtaqADXOs_H3P1VrqjY_3KRUEd.jpeg"&gt;&lt;/p&gt;&lt;p&gt;</w:t>
      </w:r>
      <w:r>
        <w:rPr>
          <w:sz w:val="32"/>
          <w:szCs w:val="32"/>
        </w:rPr>
        <w:t>对于艺术家或爱好者来说，将生活中的点点滴滴转化为作品，是一种享受也是一种挑战。通过这样的行为，我们可以更好地理解和欣赏周围的事物，从而培养自己的审美观念和创造力。此外，这样的行为还能帮助人们建立起一种更加积极的心态，即使是在最普通的地方，也能找到独特性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&lt;img src="/static-img/QYJsjr-71zZdHs2vTkz0AsHZBTwuJ01G7HIwoYVzf9H7XMcMovNpzDG6sOP-Be0Ux3tsbisHqK06BdXyoFqyYZymRSH2S57yL_lTFJ4F_WybCwBp-WpV4i8uBkGyQLdKU08Sjy7LVgYExC52p93_a9NRtqZRZPJViRufHJjtaqADXOs_H3P1VrqjY_3KRUEd.jpeg"&gt;&lt;/p&gt;&lt;p&gt;</w:t>
      </w:r>
      <w:r>
        <w:rPr>
          <w:sz w:val="32"/>
          <w:szCs w:val="32"/>
        </w:rPr>
        <w:t>完成录制之后，我感到非常兴奋，因为我知道这份工作可以被分享给他人。我上传了视频至社交媒体平台，并邀请朋友来观看。接下来的事情超出了我的预期，有朋友留言表示他们也曾有类似的经历，有些人则询问如何才能学会像这样专注于事物。这让我意识到，无论是个人还是社会，我们都需要更多这样的互动，以及分享彼此之间所学习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生命中的微小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坐在下一次开往目的地的地铁或公共交通工具上，请不要忽视身边发生的一切。你不知道，你可能正在捕捉到生命中最珍贵的一刻。如果你愿意的话，就像当天一样，把握住它，用你的方式去记录，用你的心去体会，用你的灵魂去传递。记住，在那两个小时里，你是否也发现了一丝不同？</w:t>
      </w:r>
      <w:r>
        <w:rPr>
          <w:sz w:val="32"/>
          <w:szCs w:val="32"/>
        </w:rPr>
        <w:t>&lt;/p&gt;&lt;p&gt;&lt;a href = "/doc/531252-</w:t>
      </w:r>
      <w:r>
        <w:rPr>
          <w:sz w:val="32"/>
          <w:szCs w:val="32"/>
        </w:rPr>
        <w:t>乘风破浪的视频时长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冒险</w:t>
      </w:r>
      <w:r>
        <w:rPr>
          <w:sz w:val="32"/>
          <w:szCs w:val="32"/>
        </w:rPr>
        <w:t>.doc" rel="alternate" download="531252-</w:t>
      </w:r>
      <w:r>
        <w:rPr>
          <w:sz w:val="32"/>
          <w:szCs w:val="32"/>
        </w:rPr>
        <w:t>乘风破浪的视频时长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