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堂课记忆中的无罩子学习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了带口罩的日常</w:t>
      </w:r>
      <w:r>
        <w:rPr>
          <w:sz w:val="32"/>
          <w:szCs w:val="32"/>
        </w:rPr>
        <w:t>&lt;/p&gt;&lt;p&gt;&lt;img src="/static-img/FGrMKXEa_6vBgVROiDKeIoBMCCuUeHnFAoAoJnqfDZBUq8ZZsp1n2JhmuW1Tx7zS.jpg"&gt;&lt;/p&gt;&lt;p&gt;</w:t>
      </w:r>
      <w:r>
        <w:rPr>
          <w:sz w:val="32"/>
          <w:szCs w:val="32"/>
        </w:rPr>
        <w:t>在这个充满不确定性的年代里，我们每个人都变得更加小心谨慎，尤其是在公共场合。然而，有时候即便我们最好的一份努力也会因为一念之转而化为泡影。这篇文章就是关于一次无意中犯下的错误，以及它所引发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的开始</w:t>
      </w:r>
      <w:r>
        <w:rPr>
          <w:sz w:val="32"/>
          <w:szCs w:val="32"/>
        </w:rPr>
        <w:t>&lt;/p&gt;&lt;p&gt;&lt;img src="/static-img/4Dx8qCPxWy58lQtLVkGbRYBMCCuUeHnFAoAoJnqfDZDQ0ksYKhsPGLY1vqWw2-VJgZfXJFWzvaGhl1WDX3OCiA.jpg"&gt;&lt;/p&gt;&lt;p&gt;</w:t>
      </w:r>
      <w:r>
        <w:rPr>
          <w:sz w:val="32"/>
          <w:szCs w:val="32"/>
        </w:rPr>
        <w:t>记得那天，我一大早就匆忙出门，准备去学校上课。由于昨晚处理事情忙碌，完全没有注意到自己的口罩放在哪里。直到我走进教室，那熟悉的空气和同学们的眼神，让我意识到了我的疏忽。我试图掏出手机拍照，但已经太晚了，无奈之下，我只能坐在那里，不敢与周围的人有任何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中的坚持</w:t>
      </w:r>
      <w:r>
        <w:rPr>
          <w:sz w:val="32"/>
          <w:szCs w:val="32"/>
        </w:rPr>
        <w:t>&lt;/p&gt;&lt;p&gt;&lt;img src="/static-img/k0XibcWXwWcKGwng1OIsq4BMCCuUeHnFAoAoJnqfDZDQ0ksYKhsPGLY1vqWw2-VJgZfXJFWzvaGhl1WDX3OCiA.jpg"&gt;&lt;/p&gt;&lt;p&gt;</w:t>
      </w:r>
      <w:r>
        <w:rPr>
          <w:sz w:val="32"/>
          <w:szCs w:val="32"/>
        </w:rPr>
        <w:t>这节课是我最喜欢的一个课程，也是我今天唯一需要面对的任务。在其他人的注视下，我尽量保持冷静，避免与人交流。我知道这样做可能会影响我的学习，但我也明白，这是为了保护自己和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代替者</w:t>
      </w:r>
      <w:r>
        <w:rPr>
          <w:sz w:val="32"/>
          <w:szCs w:val="32"/>
        </w:rPr>
        <w:t>&lt;/p&gt;&lt;p&gt;&lt;img src="/static-img/Qf51_RO-FXGEgZpjdBiz-oBMCCuUeHnFAoAoJnqfDZDQ0ksYKhsPGLY1vqWw2-VJgZfXJFWzvaGhl1WDX3OCiA.jpg"&gt;&lt;/p&gt;&lt;p&gt;</w:t>
      </w:r>
      <w:r>
        <w:rPr>
          <w:sz w:val="32"/>
          <w:szCs w:val="32"/>
        </w:rPr>
        <w:t>回想起那个无口罩的日子，现在看来，那个决定让我不得不寻找一种替代方式来完成我的学习任务。那天夜里，当我躺在床上时，一种灵感闪过脑海：录制一个视频，将自己的笔记和讲解同步播放出来，以此来弥补那节课丢失掉的内容。虽然这种方法并非完美，但是它成为了当时唯一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了一节课视频</w:t>
      </w:r>
      <w:r>
        <w:rPr>
          <w:sz w:val="32"/>
          <w:szCs w:val="32"/>
        </w:rPr>
        <w:t>&lt;/p&gt;&lt;p&gt;&lt;img src="/static-img/oXOZ5Imh-BGL_bmlC64xW4BMCCuUeHnFAoAoJnqfDZDQ0ksYKhsPGLY1vqWw2-VJgZfXJFWzvaGhl1WDX3OCiA.jpg"&gt;&lt;/p&gt;&lt;p&gt;</w:t>
      </w:r>
      <w:r>
        <w:rPr>
          <w:sz w:val="32"/>
          <w:szCs w:val="32"/>
        </w:rPr>
        <w:t>第二天早晨，我将所有重要信息整理出来，然后用手机录制了一整个课堂周期。一开始有些紧张，因为不知道是否能够顺利完成。但随着时间推移，这个过程逐渐变成了一个既能锻炼记忆又能提高自信心的事务。我甚至发现，在没有外界干扰的情况下，更容易专注于知识点上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次“没带罩子让捏了一节课视频”的经历，其实是一次意外的心灵洗礼。当你被迫改变习惯、适应新情况的时候，你往往会发现隐藏在平凡生活背后的宝贵教训。在未来的日子里，即使再遇到类似的问题，我也不会感到恐慌，而是能够迅速调整策略，用积极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记录了一个人因遗忘带口罩而导致的一系列事件，并且通过这些经历学会了如何面对突发状况，从中获得了成长。这不仅是一个关于健康安全的小故事，更是一则关于主动适应变化、积极应对困境的小品鉴。在这个快速变化的大环境中，每个人都应该不断提升自身的情绪调节能力，以及面对困难时采取行动的勇气。</w:t>
      </w:r>
      <w:r>
        <w:rPr>
          <w:sz w:val="32"/>
          <w:szCs w:val="32"/>
        </w:rPr>
        <w:t>&lt;/p&gt;&lt;p&gt;&lt;a href = "/doc/531200-</w:t>
      </w:r>
      <w:r>
        <w:rPr>
          <w:sz w:val="32"/>
          <w:szCs w:val="32"/>
        </w:rPr>
        <w:t>捏一堂课记忆中的无罩子学习日</w:t>
      </w:r>
      <w:r>
        <w:rPr>
          <w:sz w:val="32"/>
          <w:szCs w:val="32"/>
        </w:rPr>
        <w:t>.doc" rel="alternate" download="531200-</w:t>
      </w:r>
      <w:r>
        <w:rPr>
          <w:sz w:val="32"/>
          <w:szCs w:val="32"/>
        </w:rPr>
        <w:t>捏一堂课记忆中的无罩子学习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