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调皮弄得妈妈说不出话来家庭幽默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氛围会因为一件小事而发生巨大变化？</w:t>
      </w:r>
      <w:r>
        <w:rPr>
          <w:sz w:val="32"/>
          <w:szCs w:val="32"/>
        </w:rPr>
        <w:t>&lt;/p&gt;&lt;p&gt;&lt;img src="/static-img/oa7EfEyQTiGU37TMkEdPhAPTLJhWR-J8Rr3-do0-D7ch1mlIQFAT7rNKBQW6XCte.jpg"&gt;&lt;/p&gt;&lt;p&gt;</w:t>
      </w:r>
      <w:r>
        <w:rPr>
          <w:sz w:val="32"/>
          <w:szCs w:val="32"/>
        </w:rPr>
        <w:t>在一个普通的中产阶级家庭里，爷爷奶奶和两个孩子是最亲近的成员。每当周末，家里的气氛总是特别温馨，因为大家都会聚在一起享受美好的时光。不过，这次的一场意外却让这个平静的生活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就因为一句玩笑吗？</w:t>
      </w:r>
      <w:r>
        <w:rPr>
          <w:sz w:val="32"/>
          <w:szCs w:val="32"/>
        </w:rPr>
        <w:t>&lt;/p&gt;&lt;p&gt;&lt;img src="/static-img/X2X00Z128vJirRJfBeWfXwPTLJhWR-J8Rr3-do0-D7fumXv9KzYuhmV2KRNC0QH9--ulTeR6_suj4P1PKAtZdooHnW9j8KLb0mm5KVeElzg0okNQPFBgS0oi_Q5xh1qSXG1fhl71znj8JkmTyC1jjUaelbnHHJfVV3d2bkqFVWruef0GFpqzcQpkPU3xwKlAFv0xcH9ynXrE563rCQVjXg.jpg"&gt;&lt;/p&gt;&lt;p&gt;</w:t>
      </w:r>
      <w:r>
        <w:rPr>
          <w:sz w:val="32"/>
          <w:szCs w:val="32"/>
        </w:rPr>
        <w:t>事情始于一个阳光明媚的周六下午。当时，爷爷正在客厅里看电视，而妈妈则忙着做饭。突然间，电视机旁边的小孩儿拿起了控制器，将屏幕上的声音调得极高，同时，还不小心按下了某个按钮，使得整个房间内充满了刺耳的声音。这时候，一位邻居走进来，她对我们家的反应有些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样一种误解？</w:t>
      </w:r>
      <w:r>
        <w:rPr>
          <w:sz w:val="32"/>
          <w:szCs w:val="32"/>
        </w:rPr>
        <w:t>&lt;/p&gt;&lt;p&gt;&lt;img src="/static-img/7MAzlqQ9xLEhQlsFQv-ligPTLJhWR-J8Rr3-do0-D7fumXv9KzYuhmV2KRNC0QH9--ulTeR6_suj4P1PKAtZdooHnW9j8KLb0mm5KVeElzg0okNQPFBgS0oi_Q5xh1qSXG1fhl71znj8JkmTyC1jjUaelbnHHJfVV3d2bkqFVWruef0GFpqzcQpkPU3xwKlAFv0xcH9ynXrE563rCQVjXg.jpg"&gt;&lt;/p&gt;&lt;p&gt;</w:t>
      </w:r>
      <w:r>
        <w:rPr>
          <w:sz w:val="32"/>
          <w:szCs w:val="32"/>
        </w:rPr>
        <w:t>为了缓解紧张的情绪，我们决定进行一些轻松愉快的事物，比如开始打扫屋子、整理衣柜或者准备晚餐。但就在这时，不知何故，邻居竟然误以为我们的家中正经历着激烈争吵或是感情危机。她甚至主动上前询问是否需要帮助解决问题，但这种误解让我们感到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种情况还能更糟吗？</w:t>
      </w:r>
      <w:r>
        <w:rPr>
          <w:sz w:val="32"/>
          <w:szCs w:val="32"/>
        </w:rPr>
        <w:t>&lt;/p&gt;&lt;p&gt;&lt;img src="/static-img/-95pkIvVTHiBPuc-wN0RTgPTLJhWR-J8Rr3-do0-D7fumXv9KzYuhmV2KRNC0QH9--ulTeR6_suj4P1PKAtZdooHnW9j8KLb0mm5KVeElzg0okNQPFBgS0oi_Q5xh1qSXG1fhl71znj8JkmTyC1jjUaelbnHHJfVV3d2bkqFVWruef0GFpqzcQpkPU3xwKlAFv0xcH9ynXrE563rCQVjXg.png"&gt;&lt;/p&gt;&lt;p&gt;</w:t>
      </w:r>
      <w:r>
        <w:rPr>
          <w:sz w:val="32"/>
          <w:szCs w:val="32"/>
        </w:rPr>
        <w:t>尽管我们的确面临了一些挑战，但我们并没有因此放弃沟通。通过耐心地向她解释了真实的情况，并且感谢她的关心，最终化险为夷。这段经历让我深刻体会到，即使是在最微不足道的事情上，也可能引发无数的猜疑与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不要再多一点点理解呢？</w:t>
      </w:r>
      <w:r>
        <w:rPr>
          <w:sz w:val="32"/>
          <w:szCs w:val="32"/>
        </w:rPr>
        <w:t>&lt;/p&gt;&lt;p&gt;&lt;img src="/static-img/Eop62f4-ONphXsQiyZEDQQPTLJhWR-J8Rr3-do0-D7fumXv9KzYuhmV2KRNC0QH9--ulTeR6_suj4P1PKAtZdooHnW9j8KLb0mm5KVeElzg0okNQPFBgS0oi_Q5xh1qSXG1fhl71znj8JkmTyC1jjUaelbnHHJfVV3d2bkqFVWruef0GFpqzcQpkPU3xwKlAFv0xcH9ynXrE563rCQVjXg.jpg"&gt;&lt;/p&gt;&lt;p&gt;</w:t>
      </w:r>
      <w:r>
        <w:rPr>
          <w:sz w:val="32"/>
          <w:szCs w:val="32"/>
        </w:rPr>
        <w:t>回想起那个日子的后续，我意识到如果当初能够及时地与邻居沟通，或许那场风波可以避免。而对于那些细微差错，我们也学会了更加珍惜彼此之间的理解和支持，从而构建起一个更加坚固的心灵防线。在未来的生活中，无论遇到什么样的挑战，都将以更加积极乐观的心态去面对它们，让每一次困境都成为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才能避免类似事件再次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很久，但我仍旧记得那天带给我的教训：即使是一些看似不重要的小事，也可能影响他人的印象和判断。我相信，只要我们能够保持开放的心态，与人交流相互理解，就不会有人觉得“爷爷弄得妈妈说不出话来”，因为真正重要的是我们共同创造出的幸福美好。</w:t>
      </w:r>
      <w:r>
        <w:rPr>
          <w:sz w:val="32"/>
          <w:szCs w:val="32"/>
        </w:rPr>
        <w:t>&lt;/p&gt;&lt;p&gt;&lt;a href = "/doc/531176-</w:t>
      </w:r>
      <w:r>
        <w:rPr>
          <w:sz w:val="32"/>
          <w:szCs w:val="32"/>
        </w:rPr>
        <w:t>爷爷调皮弄得妈妈说不出话来家庭幽默亲情</w:t>
      </w:r>
      <w:r>
        <w:rPr>
          <w:sz w:val="32"/>
          <w:szCs w:val="32"/>
        </w:rPr>
        <w:t>.doc" rel="alternate" download="531176-</w:t>
      </w:r>
      <w:r>
        <w:rPr>
          <w:sz w:val="32"/>
          <w:szCs w:val="32"/>
        </w:rPr>
        <w:t>爷爷调皮弄得妈妈说不出话来家庭幽默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