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亲密接触中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的胸贴着男生脸：亲密接触中的无声沟通</w:t>
      </w:r>
      <w:r>
        <w:rPr>
          <w:sz w:val="32"/>
          <w:szCs w:val="32"/>
        </w:rPr>
        <w:t>&lt;/p&gt;&lt;p&gt;&lt;img src="/static-img/ANvEzCdtT-ehi858JEVEX4vTb_0F9UeqgkSn7koDskg.jpg"&gt;&lt;/p&gt;&lt;p&gt;</w:t>
      </w:r>
      <w:r>
        <w:rPr>
          <w:sz w:val="32"/>
          <w:szCs w:val="32"/>
        </w:rPr>
        <w:t>在人与人之间的互动中，身体语言往往比言语更能真实地展现出一个人的情感和态度。其中，“女生的胸贴着男生脸”这一行为，不仅是一种自然的肢体接触，也是两个人关系发展过程中的一种重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行为在很多情况下是无意识的，它反映了两个人的身体对彼此产生了亲近感。这可能是在两人刚认识时，或者是在经历了一段时间的了解后，由于相处得越来越舒适，他们不自觉地就靠得更近一些。例如，一位朋友回忆起自己大学时代，与室友共享宿舍时的情景：“我们会常常躺在床上聊天，那时候我还没意识到‘女生的胸贴着男生脸’这种小细节，但现在想来，这就是我们关系紧密的一个标志。”</w:t>
      </w:r>
      <w:r>
        <w:rPr>
          <w:sz w:val="32"/>
          <w:szCs w:val="32"/>
        </w:rPr>
        <w:t>&lt;/p&gt;&lt;p&gt;&lt;img src="/static-img/It2n6vSwfKn26QcWkLL-m4kx_CJ2g9Bnnpk05k3NMjuJgWkEXtlS-UTd_EGGw7osmgLjFk3mRGGBpFhX5gtj2rbwqJ0sx9pMrPVLCe6awNuAQc3smQuc7VNe0ZZPaDQh.jpg"&gt;&lt;/p&gt;&lt;p&gt;</w:t>
      </w:r>
      <w:r>
        <w:rPr>
          <w:sz w:val="32"/>
          <w:szCs w:val="32"/>
        </w:rPr>
        <w:t>其次，这样的行为有时候也是表达爱意或亲昵的一种方式。在恋爱关系中，伴侣间经常会通过这样的肢体接触来表达他们对彼此的关心和依赖。记得有一对新婚夫妇，在一次旅行期间，他们坐在公园长椅上，看着夕阳西下，当丈夫轻轻将头靠在妻子的肩膀上，她没有任何抗拒，而是微笑着闭上了眼睛。这一刻，就像是一个明显而又简单的小礼物，是他们感情深化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“女生的胸贴着男生脸”的场合都充满了积极的情感意义，有时也可能带有一定的复杂性。在工作环境或其他正式场合，如果出现类似情况，可能就会引起误解甚至尴尬。但即使如此，即便是在这些环境里，“女生的胸贴着男生脸”也可以作为一种沟通手段，让双方更加清晰地理解对方的心意。</w:t>
      </w:r>
      <w:r>
        <w:rPr>
          <w:sz w:val="32"/>
          <w:szCs w:val="32"/>
        </w:rPr>
        <w:t>&lt;/p&gt;&lt;p&gt;&lt;img src="/static-img/3sJQWOLhbmahlcZo3VroW4kx_CJ2g9Bnnpk05k3NMjuJgWkEXtlS-UTd_EGGw7osmgLjFk3mRGGBpFhX5gtj2rbwqJ0sx9pMrPVLCe6awNuAQc3smQuc7VNe0ZZPaDQh.jpg"&gt;&lt;/p&gt;&lt;p&gt;</w:t>
      </w:r>
      <w:r>
        <w:rPr>
          <w:sz w:val="32"/>
          <w:szCs w:val="32"/>
        </w:rPr>
        <w:t>总之，无论是在何种情境下，“女生的胸貼著男生臉”都是人类社交互动中的一个微妙而重要的元素，它揭示了人们如何通过身体语言传递情感，从而加深彼此之间的联系。而对于那些愿意去观察并且理解这个世界的人来说，它提供了一扇窗，让我们能够窥见到人类关系背后的复杂美丽。</w:t>
      </w:r>
      <w:r>
        <w:rPr>
          <w:sz w:val="32"/>
          <w:szCs w:val="32"/>
        </w:rPr>
        <w:t>&lt;/p&gt;&lt;p&gt;&lt;a href = "/doc/531169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接触中的无声沟通</w:t>
      </w:r>
      <w:r>
        <w:rPr>
          <w:sz w:val="32"/>
          <w:szCs w:val="32"/>
        </w:rPr>
        <w:t>.doc" rel="alternate" download="531169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接触中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