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光探索峡谷正能量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谷中，有着一条被称作“生命之脉”的河流，它源自遥远的天空，穿越了无数高峰和山脉，最终汇聚于这片广阔的平原。这里，不仅是水资源丰富的地方，也成为了各种生物生存与繁衍的沃土。在这个地方，每个生命都散发着一种特殊而独特的能量，这种能量被人们称为“峡谷正能量”。</w:t>
      </w:r>
      <w:r>
        <w:rPr>
          <w:sz w:val="32"/>
          <w:szCs w:val="32"/>
        </w:rPr>
        <w:t>&lt;/p&gt;&lt;p&gt;&lt;img src="/static-img/SO3romC_NahEiWNlg6ycynClRS9NGMy5p9GPWAtc4_9w8hB8AIprQ5tb1bSiKXmG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正能量不仅仅是指自然界中的物质和化学反应，更是一种精神状态，是所有生物之间互动的一种方式。它使得每一个小生态系统内都保持着完美的平衡，从最微小的地球细菌到最庞大的树木，甚至包括人类，都能够感受到这种力量。通过这一过程，我们可以更好地理解如何保护我们的环境，以及如何维持地球上的生命多样性。</w:t>
      </w:r>
      <w:r>
        <w:rPr>
          <w:sz w:val="32"/>
          <w:szCs w:val="32"/>
        </w:rPr>
        <w:t>&lt;/p&gt;&lt;p&gt;&lt;img src="/static-img/vKXjeBeLQZvtnXqYYzEw-XClRS9NGMy5p9GPWAtc4_9O5nCaLAl2DXRjYiXfJOjo.jpg"&gt;&lt;/p&gt;&lt;p&gt;</w:t>
      </w:r>
      <w:r>
        <w:rPr>
          <w:sz w:val="32"/>
          <w:szCs w:val="32"/>
        </w:rPr>
        <w:t>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倾听的声音的人来说，峡谷正能量也是一种精神上的启示。这是一个提醒我们回到本源、回归自然、追求纯净与简单的地方。在现代社会中，充满了科技与繁忙，我们经常忘记自己身处何方，以及我们对自然世界所承担的一份责任。峡谷正能量提醒我们要珍惜生活中的每一个瞬间，并且要有意识地减少对环境造成破坏。</w:t>
      </w:r>
      <w:r>
        <w:rPr>
          <w:sz w:val="32"/>
          <w:szCs w:val="32"/>
        </w:rPr>
        <w:t>&lt;/p&gt;&lt;p&gt;&lt;img src="/static-img/jQqYXJISJc2WsEs6y0bcgXClRS9NGMy5p9GPWAtc4_9O5nCaLAl2DXRjYiXfJOjo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里，还有一些古老而强大的文化遗产，他们将自己的智慧和知识编织进故事中，用以传达他们对宇宙和大自然尊重以及敬畏的心情。这些建立起来的情境让后人能够从历史中学习，对未来做出明智决策，而这些决策又会影响到整个地区乃至全球范围内的大气层，为此产生了新的变化。</w:t>
      </w:r>
      <w:r>
        <w:rPr>
          <w:sz w:val="32"/>
          <w:szCs w:val="32"/>
        </w:rPr>
        <w:t>&lt;/p&gt;&lt;p&gt;&lt;img src="/static-img/hFLFYotKbIM8gIZ4cIvTOnClRS9NGMy5p9GPWAtc4_9O5nCaLAl2DXRjYiXfJOjo.jpg"&gt;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来到这里时，无论他们来自何方，他们都会感觉到一种共同的情感——这是一个安宁、安全且充满希望的地方。而这，就是因为这里存在着一种心灵上的连接，即所谓的心灵共鸣。当人们相遇并分享他们彼此之间寻找到的东西时，他们就开始了一段旅程，这段旅程并不只是关于发现新事物，更是关于建立联系，与他人共享真实的情感体验。</w:t>
      </w:r>
      <w:r>
        <w:rPr>
          <w:sz w:val="32"/>
          <w:szCs w:val="32"/>
        </w:rPr>
        <w:t>&lt;/p&gt;&lt;p&gt;&lt;img src="/static-img/JYqBKhEU_4Tm-AXDnFOTpXClRS9NGMy5p9GPWAtc4_9O5nCaLAl2DXRjYiXfJOjo.png"&gt;&lt;/p&gt;&lt;p&gt;</w:t>
      </w:r>
      <w:r>
        <w:rPr>
          <w:sz w:val="32"/>
          <w:szCs w:val="32"/>
        </w:rPr>
        <w:t>自我觉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理解峡谷正能量，我们需要花时间去观察自己，也就是说，要进行自我觉察。这意味着放慢脚步，让心灵自由飞翔，与周围的事物交流思想，使我们的思维更加清晰，同时也更加包容。此外，在这个过程中，我们还会逐渐学会区分哪些信息值得信赖，而哪些则应该被视为警告或挑战，以便更好地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这些不同的元素结合起来的时候，就形成了一幅完整而复杂的地图。随着技术发展与社会变迁，这个区域变得更加重要，因为它提供了解决当前问题的一个可能途径，比如气候变化、资源消耗等方面的问题。如果人类能够学乖于这片土地上居民长期以来积累下来的智慧，那么未来的世界将会比过去任何时候都要美丽得多，因为那里既有活力又有平衡，而且仍然保持其原始状态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渊之光”虽然看似遥不可及，但实际上，它就在我们的生活圈子里，只需打开心扉，让那股永恒不息的力量引领你走向更好的未来。你准备好了吗？现在就让你的旅程开始吧！</w:t>
      </w:r>
      <w:r>
        <w:rPr>
          <w:sz w:val="32"/>
          <w:szCs w:val="32"/>
        </w:rPr>
        <w:t>&lt;/p&gt;&lt;p&gt;&lt;a href = "/doc/531142-</w:t>
      </w:r>
      <w:r>
        <w:rPr>
          <w:sz w:val="32"/>
          <w:szCs w:val="32"/>
        </w:rPr>
        <w:t>深渊之光探索峡谷正能量的奥秘</w:t>
      </w:r>
      <w:r>
        <w:rPr>
          <w:sz w:val="32"/>
          <w:szCs w:val="32"/>
        </w:rPr>
        <w:t>.doc" rel="alternate" download="531142-</w:t>
      </w:r>
      <w:r>
        <w:rPr>
          <w:sz w:val="32"/>
          <w:szCs w:val="32"/>
        </w:rPr>
        <w:t>深渊之光探索峡谷正能量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