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揭秘入禽太深全文无删减版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各种各样的网络资源如同星辰般璀璨，吸引着无数追求知识与娱乐的网民。其中，有一款名为“入禽太深”的全文无删减版，它似乎成为了许多人心中的神秘宝藏。但是，这个名字背后隐藏着什么？它究竟代表了什么？</w:t>
      </w:r>
      <w:r>
        <w:rPr>
          <w:sz w:val="32"/>
          <w:szCs w:val="32"/>
        </w:rPr>
        <w:t>&lt;/p&gt;&lt;p&gt;&lt;img src="/static-img/IrjAV8EQfdlsCYQdwmJZH4XXFUkmEzYPbVfqSfZlwJVk6wt6fLHwJJB1UOwC0z4D.jpg"&gt;&lt;/p&gt;&lt;p&gt;</w:t>
      </w:r>
      <w:r>
        <w:rPr>
          <w:sz w:val="32"/>
          <w:szCs w:val="32"/>
        </w:rPr>
        <w:t>一、探寻“入禽太深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这个词语本身开始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入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古代汉语中意味着进入鸟类的世界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太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事物的内涵和层次非常丰富和复杂。在这里，“入禽太深”可以被解读为一种对自然界特别是鸟类世界的深刻洞察。</w:t>
      </w:r>
      <w:r>
        <w:rPr>
          <w:sz w:val="32"/>
          <w:szCs w:val="32"/>
        </w:rPr>
        <w:t>&lt;/p&gt;&lt;p&gt;&lt;img src="/static-img/AjM65Llhjn42FF5WNZ-KOYXXFUkmEzYPbVfqSfZlwJWNCLCUa9vL3ot8I6Id1YyKZ6QWkjSD160e1GiCsK2UwUwj6TEkRU53kP5hLApJdb5zdmIBiwNNUVl02HkQC05txJwegFNu_fkpzV1A4Llx19ykYBEobkbOjtdmY3SIjWgUtai2iksLaDvnIE0BEDve.jpg"&gt;&lt;/p&gt;&lt;p&gt;</w:t>
      </w:r>
      <w:r>
        <w:rPr>
          <w:sz w:val="32"/>
          <w:szCs w:val="32"/>
        </w:rPr>
        <w:t>二、全文无删减版：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电子书籍成为人们获取信息的一种新方式。而“全文无删减版”则意味着这些书籍没有任何内容被删除或编辑过，因此保留了原作者想要传达的所有信息。这就像是一扇窗，让我们能够窥见到作者真正想表达的心得体会。</w:t>
      </w:r>
      <w:r>
        <w:rPr>
          <w:sz w:val="32"/>
          <w:szCs w:val="32"/>
        </w:rPr>
        <w:t>&lt;/p&gt;&lt;p&gt;&lt;img src="/static-img/5n3D4eph_vuT-elR1d9IGoXXFUkmEzYPbVfqSfZlwJWNCLCUa9vL3ot8I6Id1YyKZ6QWkjSD160e1GiCsK2UwUwj6TEkRU53kP5hLApJdb5zdmIBiwNNUVl02HkQC05txJwegFNu_fkpzV1A4Llx19ykYBEobkbOjtdmY3SIjWgUtai2iksLaDvnIE0BEDve.jpg"&gt;&lt;/p&gt;&lt;p&gt;</w:t>
      </w:r>
      <w:r>
        <w:rPr>
          <w:sz w:val="32"/>
          <w:szCs w:val="32"/>
        </w:rPr>
        <w:t>三、网盘：现代数据存储与分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网盘”，其实就是一种通过互联网进行文件存储和分享服务。这种服务通常提供大容量存储空间，可以上传下载各种类型的文件，从而实现便捷地共享资料。对于那些需要频繁访问大量电子书籍的人来说，网盘简直是一个福音。</w:t>
      </w:r>
      <w:r>
        <w:rPr>
          <w:sz w:val="32"/>
          <w:szCs w:val="32"/>
        </w:rPr>
        <w:t>&lt;/p&gt;&lt;p&gt;&lt;img src="/static-img/Z9Nzdlvn8e96j0vbXf4AMoXXFUkmEzYPbVfqSfZlwJWNCLCUa9vL3ot8I6Id1YyKZ6QWkjSD160e1GiCsK2UwUwj6TEkRU53kP5hLApJdb5zdmIBiwNNUVl02HkQC05txJwegFNu_fkpzV1A4Llx19ykYBEobkbOjtdmY3SIjWgUtai2iksLaDvnIE0BEDve.jpg"&gt;&lt;/p&gt;&lt;p&gt;</w:t>
      </w:r>
      <w:r>
        <w:rPr>
          <w:sz w:val="32"/>
          <w:szCs w:val="32"/>
        </w:rPr>
        <w:t>四、结合点：解密“入禽太深全文无删减版网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以上几个概念结合起来，“入禽太深全文无删减版网盘”不仅仅是一个简单的话题，它实际上代表了一种文化交流与知识传播的新模式。在这里，我们可以看到一个既有历史背景又充满现代技术元素的地方——古老而神秘的小鸟世界，与现代高效便捷的大规模数据共享相互融合。</w:t>
      </w:r>
      <w:r>
        <w:rPr>
          <w:sz w:val="32"/>
          <w:szCs w:val="32"/>
        </w:rPr>
        <w:t>&lt;/p&gt;&lt;p&gt;&lt;img src="/static-img/2Qy8bo1E5GwVxdpZCoGIp4XXFUkmEzYPbVfqSfZlwJWNCLCUa9vL3ot8I6Id1YyKZ6QWkjSD160e1GiCsK2UwUwj6TEkRU53kP5hLApJdb5zdmIBiwNNUVl02HkQC05txJwegFNu_fkpzV1A4Llx19ykYBEobkbOjtdmY3SIjWgUtai2iksLaDvnIE0BEDve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入禽太深全文无删减版网盘”的主题，其实包含了对自然界尤其是鸟类世界认识的一种哲学思考，同时也体现了人类对于知识积累和传播手段不断创新的一贯态度。此外，它还展示了一种新的文化交融方式，即古老智慧与现代科技相结合，为我们打开了解更多未知领域的大门。如果你渴望探索更多关于这方面的话题，那么这个话题可能就是你的起点之一。</w:t>
      </w:r>
      <w:r>
        <w:rPr>
          <w:sz w:val="32"/>
          <w:szCs w:val="32"/>
        </w:rPr>
        <w:t>&lt;/p&gt;&lt;p&gt;&lt;a href = "/doc/531081-</w:t>
      </w:r>
      <w:r>
        <w:rPr>
          <w:sz w:val="32"/>
          <w:szCs w:val="32"/>
        </w:rPr>
        <w:t>深度探索揭秘入禽太深全文无删减版的神秘世界</w:t>
      </w:r>
      <w:r>
        <w:rPr>
          <w:sz w:val="32"/>
          <w:szCs w:val="32"/>
        </w:rPr>
        <w:t>.doc" rel="alternate" download="531081-</w:t>
      </w:r>
      <w:r>
        <w:rPr>
          <w:sz w:val="32"/>
          <w:szCs w:val="32"/>
        </w:rPr>
        <w:t>深度探索揭秘入禽太深全文无删减版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