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YOUNV</w:t>
      </w:r>
      <w:r>
        <w:rPr>
          <w:sz w:val="48"/>
          <w:szCs w:val="48"/>
        </w:rPr>
        <w:t>交我和你十年友情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你坐在咖啡馆的一角，回顾着我们十年的友情。岁月匆匆，时间飞逝，我们从不经意间的相遇到如今这份深厚的情谊，每一段经历都值得铭记。</w:t>
      </w:r>
      <w:r>
        <w:rPr>
          <w:sz w:val="32"/>
          <w:szCs w:val="32"/>
        </w:rPr>
        <w:t>&lt;/p&gt;&lt;p&gt;&lt;img src="/static-img/NVadIzxy0ypPn1CX0y4JIIWqNDSlHcvnknRq91M0wqHyXIKexZiEGZi-ppG4_f3K.jpg"&gt;&lt;/p&gt;&lt;p&gt;&amp;#34;10YOUNV</w:t>
      </w:r>
      <w:r>
        <w:rPr>
          <w:sz w:val="32"/>
          <w:szCs w:val="32"/>
        </w:rPr>
        <w:t>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的心中代表着我们彼此之间无言的默契与支持。这是一个缩写，用来记录每一次我们的相聚、共同度过的时光，以及那些让人感动却又难以忘怀的小事。它是我们生活中不可或缺的一部分，是连接我和你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次见面时，你是我大学的一个同学。我是个书呆子，总是在图书馆里埋头苦读，而你，那个时刻正好是校园里的风景画家。在那天，一场偶然的邂逅，让两个世界重叠起来。你用你的画笔勾勒出我的世界，我则用我的知识点缀你的画卷。那时候，我们并不知道，这将是一段长久而美好的旅程。</w:t>
      </w:r>
      <w:r>
        <w:rPr>
          <w:sz w:val="32"/>
          <w:szCs w:val="32"/>
        </w:rPr>
        <w:t>&lt;/p&gt;&lt;p&gt;&lt;img src="/static-img/KTy6QYt0is7nUHMibFbeDIWqNDSlHcvnknRq91M0wqFW8-9oM5_jhAmjY3Owz__HcyCJOGn9O_uzRJ8DyFf-r1bXek5EIZfJ484owKKv9rOiWUEECBDPoVZiFeNi7IK3Khvp9PtwemMHiXibqzKz5DFUzBchXyMLpfwpPUD2jykIV9XRYjETcAYY07xWXkz7Z2PldPQPEmpw9Cl_rC0Kgg.jpg"&gt;&lt;/p&gt;&lt;p&gt;</w:t>
      </w:r>
      <w:r>
        <w:rPr>
          <w:sz w:val="32"/>
          <w:szCs w:val="32"/>
        </w:rPr>
        <w:t>随着时间推移，我们一起经历了成长，也一起见证了改变。有时候，你会给我讲述那些关于梦想和追求的事；有时候，我会给你解答一些复杂的问题。当我迷茫的时候，你总能用你的智慧照亮前方；当你感到疲惫的时候，我也会努力为你分担一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我们的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，都是对彼此信任与理解最直接最真诚的体现。在这样的日子里，没有必要多说太多，只需静静地坐下，享受这份温暖就足够了。而这些小小的心灵交流，不仅丰富了我们的生活，也让我们之间更加贴近，更像亲兄弟姐妹一般。</w:t>
      </w:r>
      <w:r>
        <w:rPr>
          <w:sz w:val="32"/>
          <w:szCs w:val="32"/>
        </w:rPr>
        <w:t>&lt;/p&gt;&lt;p&gt;&lt;img src="/static-img/FsUzwlGuIsJRNF4f9nq_BIWqNDSlHcvnknRq91M0wqFW8-9oM5_jhAmjY3Owz__HcyCJOGn9O_uzRJ8DyFf-r1bXek5EIZfJ484owKKv9rOiWUEECBDPoVZiFeNi7IK3Khvp9PtwemMHiXibqzKz5DFUzBchXyMLpfwpPUD2jykIV9XRYjETcAYY07xWXkz7Z2PldPQPEmpw9Cl_rC0Kgg.jpg"&gt;&lt;/p&gt;&lt;p&gt;</w:t>
      </w:r>
      <w:r>
        <w:rPr>
          <w:sz w:val="32"/>
          <w:szCs w:val="32"/>
        </w:rPr>
        <w:t>今天，当我抬头看向窗外，那些熟悉的人行道上，走过的是不同的人，但他们所拥有的是相同的心态：去珍惜眼前的朋友，因为未来谁知道呢？而我，却在这里，与曾经那个年轻气盛、充满梦想的人——也是现在那个仍旧充满热情、不断探索未来的自己——重温这一段特别的友情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，它跨越了青春期末尾至青年阶段起始的大转折。但对于我来说，无论过去还是未来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永远不会变老，它只会更深沉，更丰富，更耐人寻味。因为在这个过程中，无论发生什么变化，都有一种东西可以依赖，那就是我们的友谊——它是纯粹、坚定且可靠的，如同生命中的那股力量一样持久而强大。</w:t>
      </w:r>
      <w:r>
        <w:rPr>
          <w:sz w:val="32"/>
          <w:szCs w:val="32"/>
        </w:rPr>
        <w:t>&lt;/p&gt;&lt;p&gt;&lt;img src="/static-img/qd08At_O87rTveUnkhMM14WqNDSlHcvnknRq91M0wqFW8-9oM5_jhAmjY3Owz__HcyCJOGn9O_uzRJ8DyFf-r1bXek5EIZfJ484owKKv9rOiWUEECBDPoVZiFeNi7IK3Khvp9PtwemMHiXibqzKz5DFUzBchXyMLpfwpPUD2jykIV9XRYjETcAYY07xWXkz7Z2PldPQPEmpw9Cl_rC0Kgg.jpg"&gt;&lt;/p&gt;&lt;p&gt;&lt;a href = "/doc/530804-10YOUNV</w:t>
      </w:r>
      <w:r>
        <w:rPr>
          <w:sz w:val="32"/>
          <w:szCs w:val="32"/>
        </w:rPr>
        <w:t>交我和你十年友情的交错篇章</w:t>
      </w:r>
      <w:r>
        <w:rPr>
          <w:sz w:val="32"/>
          <w:szCs w:val="32"/>
        </w:rPr>
        <w:t>.doc" rel="alternate" download="530804-10YOUNV</w:t>
      </w:r>
      <w:r>
        <w:rPr>
          <w:sz w:val="32"/>
          <w:szCs w:val="32"/>
        </w:rPr>
        <w:t>交我和你十年友情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