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麻豆传煤网站简介与功能概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网站的基本介绍</w:t>
      </w:r>
      <w:r>
        <w:rPr>
          <w:sz w:val="32"/>
          <w:szCs w:val="32"/>
        </w:rPr>
        <w:t>&lt;/p&gt;&lt;p&gt;&lt;img src="/static-img/pdoaX58G6PiqTKByRH_2HebW1-NSUNOuK1afIh4u8L7y4WtHd3WbUWwB4jE9Rn3C.jpg"&gt;&lt;/p&gt;&lt;p&gt;</w:t>
      </w:r>
      <w:r>
        <w:rPr>
          <w:sz w:val="32"/>
          <w:szCs w:val="32"/>
        </w:rPr>
        <w:t>麻豆传煤网站是专注于提供最新最全面的煤炭行业资讯和数据分析服务的平台。它以其专业性和准确性受到广泛好评。</w:t>
      </w:r>
      <w:r>
        <w:rPr>
          <w:sz w:val="32"/>
          <w:szCs w:val="32"/>
        </w:rPr>
        <w:t>&lt;/p&gt;&lt;p&gt;</w:t>
      </w:r>
      <w:r>
        <w:rPr>
          <w:sz w:val="32"/>
          <w:szCs w:val="32"/>
        </w:rPr>
        <w:t>功能特点</w:t>
      </w:r>
      <w:r>
        <w:rPr>
          <w:sz w:val="32"/>
          <w:szCs w:val="32"/>
        </w:rPr>
        <w:t>&lt;/p&gt;&lt;p&gt;&lt;img src="/static-img/U1Ycvpn2K0h92VgRRbD9a-bW1-NSUNOuK1afIh4u8L7bI5P-HDs4IPfSZsUO3mJ2S94RpcBXJ7SvoY36C3Ip19qAOsbeZii-ajpJTDkH9HJeslTqlLepGCDL-5F8h5ELxedTzq2Ylg3xKCX4KD8Nx-MlpQL3IN4r2MUgrkZCx_mTi81R5daNvL0wH5NnNYF2hbsSt_BfNE8-G315TW1AqZeFRUEz7oJlPUEj4Xz9MiQ.jpg"&gt;&lt;/p&gt;&lt;p&gt;</w:t>
      </w:r>
      <w:r>
        <w:rPr>
          <w:sz w:val="32"/>
          <w:szCs w:val="32"/>
        </w:rPr>
        <w:t>数据查询：用户可以通过麻豆传煤网站快速查询到全球各地的煤炭产量、消费量以及相关市场趋势。</w:t>
      </w:r>
      <w:r>
        <w:rPr>
          <w:sz w:val="32"/>
          <w:szCs w:val="32"/>
        </w:rPr>
        <w:t>&lt;/p&gt;&lt;p&gt;&lt;img src="/static-img/XNsHe3nd7RdGVKtQY8O3HebW1-NSUNOuK1afIh4u8L7bI5P-HDs4IPfSZsUO3mJ2S94RpcBXJ7SvoY36C3Ip19qAOsbeZii-ajpJTDkH9HJeslTqlLepGCDL-5F8h5ELxedTzq2Ylg3xKCX4KD8Nx-MlpQL3IN4r2MUgrkZCx_mTi81R5daNvL0wH5NnNYF2hbsSt_BfNE8-G315TW1AqZeFRUEz7oJlPUEj4Xz9MiQ.jpg"&gt;&lt;/p&gt;&lt;p&gt;</w:t>
      </w:r>
      <w:r>
        <w:rPr>
          <w:sz w:val="32"/>
          <w:szCs w:val="32"/>
        </w:rPr>
        <w:t>行业新闻：平台定期更新最新的行业动态，包括政策变动、企业合作等重要信息，为用户提供即时了解市场情况的手段。</w:t>
      </w:r>
      <w:r>
        <w:rPr>
          <w:sz w:val="32"/>
          <w:szCs w:val="32"/>
        </w:rPr>
        <w:t>&lt;/p&gt;&lt;p&gt;</w:t>
      </w:r>
      <w:r>
        <w:rPr>
          <w:sz w:val="32"/>
          <w:szCs w:val="32"/>
        </w:rPr>
        <w:t>专家解读：邀请行内知名专家对关键事件进行深度解析，帮助用户更好地理解复杂的行业现象。</w:t>
      </w:r>
      <w:r>
        <w:rPr>
          <w:sz w:val="32"/>
          <w:szCs w:val="32"/>
        </w:rPr>
        <w:t>&lt;/p&gt;&lt;p&gt;&lt;img src="/static-img/teuxXl1GrEtV4HVWYm8eL-bW1-NSUNOuK1afIh4u8L7bI5P-HDs4IPfSZsUO3mJ2S94RpcBXJ7SvoY36C3Ip19qAOsbeZii-ajpJTDkH9HJeslTqlLepGCDL-5F8h5ELxedTzq2Ylg3xKCX4KD8Nx-MlpQL3IN4r2MUgrkZCx_mTi81R5daNvL0wH5NnNYF2hbsSt_BfNE8-G315TW1AqZeFRUEz7oJlPUEj4Xz9MiQ.jpg"&gt;&lt;/p&gt;&lt;p&gt;</w:t>
      </w:r>
      <w:r>
        <w:rPr>
          <w:sz w:val="32"/>
          <w:szCs w:val="32"/>
        </w:rPr>
        <w:t>用户服务</w:t>
      </w:r>
      <w:r>
        <w:rPr>
          <w:sz w:val="32"/>
          <w:szCs w:val="32"/>
        </w:rPr>
        <w:t>&lt;/p&gt;&lt;p&gt;&lt;img src="/static-img/0wsp_vM6vO3IMi3SIkfVwubW1-NSUNOuK1afIh4u8L7bI5P-HDs4IPfSZsUO3mJ2S94RpcBXJ7SvoY36C3Ip19qAOsbeZii-ajpJTDkH9HJeslTqlLepGCDL-5F8h5ELxedTzq2Ylg3xKCX4KD8Nx-MlpQL3IN4r2MUgrkZCx_mTi81R5daNvL0wH5NnNYF2hbsSt_BfNE8-G315TW1AqZeFRUEz7oJlPUEj4Xz9MiQ.jpg"&gt;&lt;/p&gt;&lt;p&gt;</w:t>
      </w:r>
      <w:r>
        <w:rPr>
          <w:sz w:val="32"/>
          <w:szCs w:val="32"/>
        </w:rPr>
        <w:t>麻豆传煤网站致力于为客户提供优质的服务。无论是个人投资者还是大型企业，都能在这里找到满足自己需求的资源和工具。</w:t>
      </w:r>
      <w:r>
        <w:rPr>
          <w:sz w:val="32"/>
          <w:szCs w:val="32"/>
        </w:rPr>
        <w:t>&lt;/p&gt;&lt;p&gt;</w:t>
      </w:r>
      <w:r>
        <w:rPr>
          <w:sz w:val="32"/>
          <w:szCs w:val="32"/>
        </w:rPr>
        <w:t>技术支持</w:t>
      </w:r>
      <w:r>
        <w:rPr>
          <w:sz w:val="32"/>
          <w:szCs w:val="32"/>
        </w:rPr>
        <w:t>&lt;/p&gt;&lt;p&gt;</w:t>
      </w:r>
      <w:r>
        <w:rPr>
          <w:sz w:val="32"/>
          <w:szCs w:val="32"/>
        </w:rPr>
        <w:t>网站采用先进技术保证了数据的准确性和实时性的同时，还配备有专业客服团队，</w:t>
      </w:r>
      <w:r>
        <w:rPr>
          <w:sz w:val="32"/>
          <w:szCs w:val="32"/>
        </w:rPr>
        <w:t>24</w:t>
      </w:r>
      <w:r>
        <w:rPr>
          <w:sz w:val="32"/>
          <w:szCs w:val="32"/>
        </w:rPr>
        <w:t>小时为用户提供技术支持解决问题。</w:t>
      </w:r>
      <w:r>
        <w:rPr>
          <w:sz w:val="32"/>
          <w:szCs w:val="32"/>
        </w:rPr>
        <w:t>&lt;/p&gt;&lt;p&gt;</w:t>
      </w:r>
      <w:r>
        <w:rPr>
          <w:sz w:val="32"/>
          <w:szCs w:val="32"/>
        </w:rPr>
        <w:t>安全保障</w:t>
      </w:r>
      <w:r>
        <w:rPr>
          <w:sz w:val="32"/>
          <w:szCs w:val="32"/>
        </w:rPr>
        <w:t>&lt;/p&gt;&lt;p&gt;</w:t>
      </w:r>
      <w:r>
        <w:rPr>
          <w:sz w:val="32"/>
          <w:szCs w:val="32"/>
        </w:rPr>
        <w:t>为了保护用户隐私和数据安全，麻豆传 煤采取了严格的人工智能审核机制，以及多重加密技术来防止任何形式的网络攻击或泄露。</w:t>
      </w:r>
      <w:r>
        <w:rPr>
          <w:sz w:val="32"/>
          <w:szCs w:val="32"/>
        </w:rPr>
        <w:t>&lt;/p&gt;&lt;p&gt;</w:t>
      </w:r>
      <w:r>
        <w:rPr>
          <w:sz w:val="32"/>
          <w:szCs w:val="32"/>
        </w:rPr>
        <w:t>社区互动</w:t>
      </w:r>
      <w:r>
        <w:rPr>
          <w:sz w:val="32"/>
          <w:szCs w:val="32"/>
        </w:rPr>
        <w:t>&lt;/p&gt;&lt;p&gt;</w:t>
      </w:r>
      <w:r>
        <w:rPr>
          <w:sz w:val="32"/>
          <w:szCs w:val="32"/>
        </w:rPr>
        <w:t>平台鼓励用户之间进行交流分享，有一个活跃的大型论坛，可以讨论各种关于能源产业的问题及热点话题。</w:t>
      </w:r>
      <w:r>
        <w:rPr>
          <w:sz w:val="32"/>
          <w:szCs w:val="32"/>
        </w:rPr>
        <w:t>&lt;/p&gt;&lt;p&gt;&lt;a href = "/doc/530615-</w:t>
      </w:r>
      <w:r>
        <w:rPr>
          <w:sz w:val="32"/>
          <w:szCs w:val="32"/>
        </w:rPr>
        <w:t>麻豆传煤网站简介与功能概述</w:t>
      </w:r>
      <w:r>
        <w:rPr>
          <w:sz w:val="32"/>
          <w:szCs w:val="32"/>
        </w:rPr>
        <w:t>.doc" rel="alternate" download="530615-</w:t>
      </w:r>
      <w:r>
        <w:rPr>
          <w:sz w:val="32"/>
          <w:szCs w:val="32"/>
        </w:rPr>
        <w:t>麻豆传煤网站简介与功能概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