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的顶点揭秘未删减版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的顶点：揭秘未删减版的魅力与挑战</w:t>
      </w:r>
      <w:r>
        <w:rPr>
          <w:sz w:val="32"/>
          <w:szCs w:val="32"/>
        </w:rPr>
        <w:t>&lt;/p&gt;&lt;p&gt;&lt;img src="/static-img/QkbUfJe6qPRRyHbzm1jONmDs8UbZTln29KK4FZX7_M35qf0L62jw1IY2urzMqAdn.jpg"&gt;&lt;/p&gt;&lt;p&gt;</w:t>
      </w:r>
      <w:r>
        <w:rPr>
          <w:sz w:val="32"/>
          <w:szCs w:val="32"/>
        </w:rPr>
        <w:t>在文化艺术的大海中，作品往往是潮涨潮落、风起云涌的见证者。它们不仅承载着创作者的心血和灵感，更是观众心中的缩影。《高潮》这个名字，就像一阵强劲的风，吹醒了人们对于生活本质探寻的渴望。在未删减版中，我们可以看到更多关于人性的深度描绘，更真实的人物刻画。</w:t>
      </w:r>
      <w:r>
        <w:rPr>
          <w:sz w:val="32"/>
          <w:szCs w:val="32"/>
        </w:rPr>
        <w:t>&lt;/p&gt;&lt;p&gt;</w:t>
      </w:r>
      <w:r>
        <w:rPr>
          <w:sz w:val="32"/>
          <w:szCs w:val="32"/>
        </w:rPr>
        <w:t>首先，《高潮》未删减版展现了极致的情感表达。这部作品无疑是一场情感上的冲击，它通过细腻的情节构建，引发读者的共鸣，让每个人都能找到属于自己的故事。这其中蕴含着对生命最深层次追求，即使在痛苦和绝望中，也要勇敢地向前走。</w:t>
      </w:r>
      <w:r>
        <w:rPr>
          <w:sz w:val="32"/>
          <w:szCs w:val="32"/>
        </w:rPr>
        <w:t>&lt;/p&gt;&lt;p&gt;&lt;img src="/static-img/loiGu13LqPCoj4LAGFO25WDs8UbZTln29KK4FZX7_M2Po5nz3yxkEDkogaOCo2Vc0sQjYoiMEVhFNRPXJbhPr0qTUtdxIdCM1-48B3TnVB7NDOchWLlOyTx6VDEW0-0FAQJ0lb6iIHpi63c8yxQaew_retUhDJB1gN5Jk4E0NbNcj2JLzTQOxl7knlYrdnCWVUBozH6EO6C5R7IXlk_6XA.jpg"&gt;&lt;/p&gt;&lt;p&gt;</w:t>
      </w:r>
      <w:r>
        <w:rPr>
          <w:sz w:val="32"/>
          <w:szCs w:val="32"/>
        </w:rPr>
        <w:t>其次，在《高潮》未删减版中，我们能够看到更加丰富多彩的人物形象。这些人物各有千秋，他们之间错综复杂的情感纠葛，为故事增添了无限的戏剧性。他们有的坚韧不拔，有的脆弱易折，但每个人的内心世界都是如此真实，以至于我们仿佛看到了自己或身边人的影子。</w:t>
      </w:r>
      <w:r>
        <w:rPr>
          <w:sz w:val="32"/>
          <w:szCs w:val="32"/>
        </w:rPr>
        <w:t>&lt;/p&gt;&lt;p&gt;</w:t>
      </w:r>
      <w:r>
        <w:rPr>
          <w:sz w:val="32"/>
          <w:szCs w:val="32"/>
        </w:rPr>
        <w:t>再者，《高潮》的主题十分广泛，从爱到恨，从生到死，每一个阶段都经过精心设计，形成了一幅生动的地图。在这片土地上，无论是悲伤还是喜悦，都被赋予了生命力，使得整个作品充满了活力与张力。</w:t>
      </w:r>
      <w:r>
        <w:rPr>
          <w:sz w:val="32"/>
          <w:szCs w:val="32"/>
        </w:rPr>
        <w:t>&lt;/p&gt;&lt;p&gt;&lt;img src="/static-img/fOSc6feurO9rEy0YHURXL2Ds8UbZTln29KK4FZX7_M2Po5nz3yxkEDkogaOCo2Vc0sQjYoiMEVhFNRPXJbhPr0qTUtdxIdCM1-48B3TnVB7NDOchWLlOyTx6VDEW0-0FAQJ0lb6iIHpi63c8yxQaew_retUhDJB1gN5Jk4E0NbNcj2JLzTQOxl7knlYrdnCWVUBozH6EO6C5R7IXlk_6XA.jpg"&gt;&lt;/p&gt;&lt;p&gt;</w:t>
      </w:r>
      <w:r>
        <w:rPr>
          <w:sz w:val="32"/>
          <w:szCs w:val="32"/>
        </w:rPr>
        <w:t>此外，这部作品还有着独特的手法运用。一种技巧、一句台词，一段描述，都可能成为转折点，将整个叙事推向新的高度。这让读者在阅读过程中不断惊喜，同时也体会到了文艺复兴时期那些大师们那种对语言和形式进行自由发挥的心态。</w:t>
      </w:r>
      <w:r>
        <w:rPr>
          <w:sz w:val="32"/>
          <w:szCs w:val="32"/>
        </w:rPr>
        <w:t>&lt;/p&gt;&lt;p&gt;</w:t>
      </w:r>
      <w:r>
        <w:rPr>
          <w:sz w:val="32"/>
          <w:szCs w:val="32"/>
        </w:rPr>
        <w:t>最后，不可忽视的是，《高潮》未删减版为我们的思考提供了更大的空间。在这种开放式阅读的情况下，我们可以根据自己的理解去解释故事，可以从不同的角度去探讨问题，这种互动性让它成为了一个真正具有启示意义的小说。此外，它还促进了批判性思维，对文学本身产生了一定的影响，让我们认识到文学之美并不仅仅局限于文字本身，而是在于它如何触动人心、唤醒思考。</w:t>
      </w:r>
      <w:r>
        <w:rPr>
          <w:sz w:val="32"/>
          <w:szCs w:val="32"/>
        </w:rPr>
        <w:t>&lt;/p&gt;&lt;p&gt;&lt;img src="/static-img/nqQ0LkBthZlMh4xWu_OKRWDs8UbZTln29KK4FZX7_M2Po5nz3yxkEDkogaOCo2Vc0sQjYoiMEVhFNRPXJbhPr0qTUtdxIdCM1-48B3TnVB7NDOchWLlOyTx6VDEW0-0FAQJ0lb6iIHpi63c8yxQaew_retUhDJB1gN5Jk4E0NbNcj2JLzTQOxl7knlYrdnCWVUBozH6EO6C5R7IXlk_6XA.jpg"&gt;&lt;/p&gt;&lt;p&gt;</w:t>
      </w:r>
      <w:r>
        <w:rPr>
          <w:sz w:val="32"/>
          <w:szCs w:val="32"/>
        </w:rPr>
        <w:t>总结来说，《高潮》未删减版本，是一种文化艺术上的宝贵财富，它以其独特的手法和深刻的人文关怀赢得了世人的一致好评。如果你想真正了解人类内心深处那份永恒不变的情感，那么《高潮》的这部分内容绝对值得一读。</w:t>
      </w:r>
      <w:r>
        <w:rPr>
          <w:sz w:val="32"/>
          <w:szCs w:val="32"/>
        </w:rPr>
        <w:t>&lt;/p&gt;&lt;p&gt;&lt;a href = "/doc/530608-</w:t>
      </w:r>
      <w:r>
        <w:rPr>
          <w:sz w:val="32"/>
          <w:szCs w:val="32"/>
        </w:rPr>
        <w:t>激情的顶点揭秘未删减版的魅力与挑战</w:t>
      </w:r>
      <w:r>
        <w:rPr>
          <w:sz w:val="32"/>
          <w:szCs w:val="32"/>
        </w:rPr>
        <w:t>.doc" rel="alternate" download="530608-</w:t>
      </w:r>
      <w:r>
        <w:rPr>
          <w:sz w:val="32"/>
          <w:szCs w:val="32"/>
        </w:rPr>
        <w:t>激情的顶点揭秘未删减版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