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江湖中的英雄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匪传奇：江湖中的英雄与背后的故事</w:t>
      </w:r>
      <w:r>
        <w:rPr>
          <w:sz w:val="32"/>
          <w:szCs w:val="32"/>
        </w:rPr>
        <w:t>&lt;/p&gt;&lt;p&gt;&lt;img src="/static-img/PbmTLuMDUsMm1dPj3wyp2sowy171ocheVT-6mzdgmq5H3d6sdrrT9VpbmM1E2zPd.jpg"&gt;&lt;/p&gt;&lt;p&gt;</w:t>
      </w:r>
      <w:r>
        <w:rPr>
          <w:sz w:val="32"/>
          <w:szCs w:val="32"/>
        </w:rPr>
        <w:t>是谁在夜幕下披着面具，手持刀剑，在黑暗中寻找光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了阴谋和利益的时代，有一种职业被人们称为“绑匪”，他们以胆大妄为著名，以智谋狡猾闻名。这些人并不仅仅是为了金钱而存在，他们更像是现代社会中的一种特殊类型的人物，他们的存在让人们对这个世界有了新的理解。</w:t>
      </w:r>
      <w:r>
        <w:rPr>
          <w:sz w:val="32"/>
          <w:szCs w:val="32"/>
        </w:rPr>
        <w:t>&lt;/p&gt;&lt;p&gt;&lt;img src="/static-img/A5UsGO6J8i2Ibx4f7OCVecowy171ocheVT-6mzdgmq784Pp5OaUMvFkSTp94dcGWSh_lfQ5EKMiPYdNu8rHo1jNmsHdJdDXIaVpaoFQIew21CTZ0zJ_-G4S1sDRnb2l4BKse2PDrXISf5VmMiKtMcXUzCTSVS2eIaZbuVOqIpEFOOVW36k9345NelTM2KVyV99v-0ahlaFe4POxHRekCIw.jpg"&gt;&lt;/p&gt;&lt;p&gt;</w:t>
      </w:r>
      <w:r>
        <w:rPr>
          <w:sz w:val="32"/>
          <w:szCs w:val="32"/>
        </w:rPr>
        <w:t>他们为什么要选择这样的生活方式？有人说，是因为失去了信仰或理想；有人说，是因为渴望自由、不愿意被束缚于常规之中。但无论出于何种原因，这些人的行为往往会引起公众的广泛关注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才能在这样一个充满危险的环境中生存下来？绑匪们通常拥有超乎常人的智力和勇气，他们能够迅速分析情况，制定计划，并且执行得当。而对于那些普通人来说，恐怕连想到这样的生活都是一件极其艰难的事情。</w:t>
      </w:r>
      <w:r>
        <w:rPr>
          <w:sz w:val="32"/>
          <w:szCs w:val="32"/>
        </w:rPr>
        <w:t>&lt;/p&gt;&lt;p&gt;&lt;img src="/static-img/linOQ4JLR4TnbQ3DMUI9Xsowy171ocheVT-6mzdgmq784Pp5OaUMvFkSTp94dcGWSh_lfQ5EKMiPYdNu8rHo1jNmsHdJdDXIaVpaoFQIew21CTZ0zJ_-G4S1sDRnb2l4BKse2PDrXISf5VmMiKtMcXUzCTSVS2eIaZbuVOqIpEFOOVW36k9345NelTM2KVyV99v-0ahlaFe4POxHRekCIw.jpg"&gt;&lt;/p&gt;&lt;p&gt;</w:t>
      </w:r>
      <w:r>
        <w:rPr>
          <w:sz w:val="32"/>
          <w:szCs w:val="32"/>
        </w:rPr>
        <w:t>然而，不可否认的是，即使是在最黑暗的情况下，也总有一线希望。对于一些绑匪来说，当他们遇到真正需要帮助的人时，无论是通过直接行动还是通过传递信息，都会展现出一份特别的善良。这也许正是这段经历所带来的转变，让他们开始思考自己的价值观，以及自己想要成为什么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匪传奇虽然充满了刺激，但同时也包含着深刻的人性探索。在这个过程中，我们可以从这些人物身上学习到坚韧不拔、独立自主以及面对困境时保持冷静的心态。每个人都是独特的，每个选择都承载着不同的意义，而我们每个人都可以从别人的故事中学到宝贵的经验和教训。</w:t>
      </w:r>
      <w:r>
        <w:rPr>
          <w:sz w:val="32"/>
          <w:szCs w:val="32"/>
        </w:rPr>
        <w:t>&lt;/p&gt;&lt;p&gt;&lt;img src="/static-img/FxCcB-mAAJueSghbxmR-Bcowy171ocheVT-6mzdgmq784Pp5OaUMvFkSTp94dcGWSh_lfQ5EKMiPYdNu8rHo1jNmsHdJdDXIaVpaoFQIew21CTZ0zJ_-G4S1sDRnb2l4BKse2PDrXISf5VmMiKtMcXUzCTSVS2eIaZbuVOqIpEFOOVW36k9345NelTM2KVyV99v-0ahlaFe4POxHRekCIw.jpg"&gt;&lt;/p&gt;&lt;p&gt;</w:t>
      </w:r>
      <w:r>
        <w:rPr>
          <w:sz w:val="32"/>
          <w:szCs w:val="32"/>
        </w:rPr>
        <w:t>最后，绑匪们是否真的能找到属于自己的那片天空？答案可能只有时间才能给出。但无疑的是，他们留下的足迹将永远地铭记在历史上，同时也是我们今天心灵上的灯塔，为那些迷茫前行者指引方向。</w:t>
      </w:r>
      <w:r>
        <w:rPr>
          <w:sz w:val="32"/>
          <w:szCs w:val="32"/>
        </w:rPr>
        <w:t>&lt;/p&gt;&lt;p&gt;&lt;a href = "/doc/530602-</w:t>
      </w:r>
      <w:r>
        <w:rPr>
          <w:sz w:val="32"/>
          <w:szCs w:val="32"/>
        </w:rPr>
        <w:t>绑匪传奇江湖中的英雄与背后的故事</w:t>
      </w:r>
      <w:r>
        <w:rPr>
          <w:sz w:val="32"/>
          <w:szCs w:val="32"/>
        </w:rPr>
        <w:t>.doc" rel="alternate" download="530602-</w:t>
      </w:r>
      <w:r>
        <w:rPr>
          <w:sz w:val="32"/>
          <w:szCs w:val="32"/>
        </w:rPr>
        <w:t>绑匪传奇江湖中的英雄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