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光初照一场静谧的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光初照：一场静谧的醒来</w:t>
      </w:r>
      <w:r>
        <w:rPr>
          <w:sz w:val="32"/>
          <w:szCs w:val="32"/>
        </w:rPr>
        <w:t>&lt;/p&gt;&lt;p&gt;&lt;img src="/static-img/6iVwSh7XU0iERsbnes6hucU3sTm2AuZ2nwdJgUhiUVl7YkNGx1M4aYmW1IebTOOW.jpg"&gt;&lt;/p&gt;&lt;p&gt;</w:t>
      </w:r>
      <w:r>
        <w:rPr>
          <w:sz w:val="32"/>
          <w:szCs w:val="32"/>
        </w:rPr>
        <w:t>在这个世界上，有一种美丽的景象，那就是早晨的第一缕阳光，它温柔地洒满了大地。它唤醒了沉睡的大地，也唤醒了我们每一个人的心灵。在这样的时刻，我们有机会重新审视自己，重拾信念，开始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的第一缕阳光</w:t>
      </w:r>
      <w:r>
        <w:rPr>
          <w:sz w:val="32"/>
          <w:szCs w:val="32"/>
        </w:rPr>
        <w:t>&lt;/p&gt;&lt;p&gt;&lt;img src="/static-img/91czWHLlBcWXJtS6lz87-8U3sTm2AuZ2nwdJgUhiUVn9UvXxK4MDF34AxiAdtGOVVMyr907bhkgvCx0SszhTu-gfrk3v-qYL_ih6eelGNvBFTCffdXG1iQ4Ml8O-WfKI06TvXsfji5dUXB8g35eFYIX-jJqUxIz_9tvC_War8xW6d8lQKDxLXOKV-hpABXPU.jpg"&gt;&lt;/p&gt;&lt;p&gt;</w:t>
      </w:r>
      <w:r>
        <w:rPr>
          <w:sz w:val="32"/>
          <w:szCs w:val="32"/>
        </w:rPr>
        <w:t>这个世界总是在变化，但有一件事是不会变的是早晨。无论天气如何，这个时刻总是会到来，就像生命中最基本的一环。它带来了希望和新的开始，是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谧与宁静</w:t>
      </w:r>
      <w:r>
        <w:rPr>
          <w:sz w:val="32"/>
          <w:szCs w:val="32"/>
        </w:rPr>
        <w:t>&lt;/p&gt;&lt;p&gt;&lt;img src="/static-img/vTZOkBvETmmatEEIbz-0OsU3sTm2AuZ2nwdJgUhiUVn9UvXxK4MDF34AxiAdtGOVVMyr907bhkgvCx0SszhTu-gfrk3v-qYL_ih6eelGNvBFTCffdXG1iQ4Ml8O-WfKI06TvXsfji5dUXB8g35eFYIX-jJqUxIz_9tvC_War8xW6d8lQKDxLXOKV-hpABXPU.jpg"&gt;&lt;/p&gt;&lt;p&gt;</w:t>
      </w:r>
      <w:r>
        <w:rPr>
          <w:sz w:val="32"/>
          <w:szCs w:val="32"/>
        </w:rPr>
        <w:t>在这个时候，大多数人还在梦乡中沉浸于自己的小世界。但对那些清晨起舞的人来说，这是一个充满可能性的时刻。一切都是静谧而宁静，只为等待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规划</w:t>
      </w:r>
      <w:r>
        <w:rPr>
          <w:sz w:val="32"/>
          <w:szCs w:val="32"/>
        </w:rPr>
        <w:t>&lt;/p&gt;&lt;p&gt;&lt;img src="/static-img/KqR2eZNUAZXqC7XmbBjVkcU3sTm2AuZ2nwdJgUhiUVn9UvXxK4MDF34AxiAdtGOVVMyr907bhkgvCx0SszhTu-gfrk3v-qYL_ih6eelGNvBFTCffdXG1iQ4Ml8O-WfKI06TvXsfji5dUXB8g35eFYIX-jJqUxIz_9tvC_War8xW6d8lQKDxLXOKV-hpABXPU.jpg"&gt;&lt;/p&gt;&lt;p&gt;</w:t>
      </w:r>
      <w:r>
        <w:rPr>
          <w:sz w:val="32"/>
          <w:szCs w:val="32"/>
        </w:rPr>
        <w:t>一个人清醒过来，首先想到的是昨日的事务、即将到来的挑战或是未来的目标。这是一个理智思考、规划未来的人生道路的时候。每个人都应该学会利用这段时间来梳理自己的思想和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美与启示</w:t>
      </w:r>
      <w:r>
        <w:rPr>
          <w:sz w:val="32"/>
          <w:szCs w:val="32"/>
        </w:rPr>
        <w:t>&lt;/p&gt;&lt;p&gt;&lt;img src="/static-img/OUw8bO_1sAvQsy-uEoBsxsU3sTm2AuZ2nwdJgUhiUVn9UvXxK4MDF34AxiAdtGOVVMyr907bhkgvCx0SszhTu-gfrk3v-qYL_ih6eelGNvBFTCffdXG1iQ4Ml8O-WfKI06TvXsfji5dUXB8g35eFYIX-jJqUxIz_9tvC_War8xW6d8lQKDxLXOKV-hpABXPU.jpg"&gt;&lt;/p&gt;&lt;p&gt;</w:t>
      </w:r>
      <w:r>
        <w:rPr>
          <w:sz w:val="32"/>
          <w:szCs w:val="32"/>
        </w:rPr>
        <w:t>清晨是一种自然界赋予我们的礼物，不仅仅是眼睛能看到的景色，还包括耳边听到的鸟鸣声和鼻尖感受到的地面微凉。这一切都提醒着我们，要珍惜现在所拥有的，每一个细节都是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新的一天，都是一次新生的机会，无论你过去经历了什么困难，都可以从零开始。你可以用这一天去改变自己，用这一天去追求你的梦想，用这一天去证明给自己看，你值得更好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歌演绎续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就像一部长篇电影，每个朝暮都是故事的一个章节，而清晨则像是电影开场前的序曲。当你睁开眼眸，看向窗外那片金色的海洋，你知道今天又要迎接怎样的精彩纷呈？</w:t>
      </w:r>
      <w:r>
        <w:rPr>
          <w:sz w:val="32"/>
          <w:szCs w:val="32"/>
        </w:rPr>
        <w:t>&lt;/p&gt;&lt;p&gt;&lt;a href = "/doc/530587-</w:t>
      </w:r>
      <w:r>
        <w:rPr>
          <w:sz w:val="32"/>
          <w:szCs w:val="32"/>
        </w:rPr>
        <w:t>晨光初照一场静谧的醒来</w:t>
      </w:r>
      <w:r>
        <w:rPr>
          <w:sz w:val="32"/>
          <w:szCs w:val="32"/>
        </w:rPr>
        <w:t>.doc" rel="alternate" download="530587-</w:t>
      </w:r>
      <w:r>
        <w:rPr>
          <w:sz w:val="32"/>
          <w:szCs w:val="32"/>
        </w:rPr>
        <w:t>晨光初照一场静谧的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