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世界观深度解析探秘古今神灵与人间命运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仙道与魔道的起源与差异</w:t>
      </w:r>
      <w:r>
        <w:rPr>
          <w:sz w:val="32"/>
          <w:szCs w:val="32"/>
        </w:rPr>
        <w:t>&lt;/p&gt;&lt;p&gt;&lt;img src="/static-img/fbs3hUQq83W0iNhQ5m6DfLMdRgMu8_RSVwkNeE40eEziV95eAvSlcBB9rDF72q3E.jpg"&gt;&lt;/p&gt;&lt;p&gt;</w:t>
      </w:r>
      <w:r>
        <w:rPr>
          <w:sz w:val="32"/>
          <w:szCs w:val="32"/>
        </w:rPr>
        <w:t>在魔道祖师</w:t>
      </w:r>
      <w:r>
        <w:rPr>
          <w:sz w:val="32"/>
          <w:szCs w:val="32"/>
        </w:rPr>
        <w:t>txt</w:t>
      </w:r>
      <w:r>
        <w:rPr>
          <w:sz w:val="32"/>
          <w:szCs w:val="32"/>
        </w:rPr>
        <w:t>中，提及了两大宗派——神仙道和魔道。神仙道以修炼为核心，追求长生不老、超脱尘世，而魔道则注重力量强大的增幅，对于掌握更高级别的法术有着独特的理解。这些不同的理念和修炼方式，是整个故事背景的一部分，它们决定了人物之间的地位和立场，也是后续剧情发展的基石。</w:t>
      </w:r>
      <w:r>
        <w:rPr>
          <w:sz w:val="32"/>
          <w:szCs w:val="32"/>
        </w:rPr>
        <w:t>&lt;/p&gt;&lt;p&gt;</w:t>
      </w:r>
      <w:r>
        <w:rPr>
          <w:sz w:val="32"/>
          <w:szCs w:val="32"/>
        </w:rPr>
        <w:t>人物角色及其内心世界</w:t>
      </w:r>
      <w:r>
        <w:rPr>
          <w:sz w:val="32"/>
          <w:szCs w:val="32"/>
        </w:rPr>
        <w:t>&lt;/p&gt;&lt;p&gt;&lt;img src="/static-img/LiruTfDT4qEwXD0RCD5lCrMdRgMu8_RSVwkNeE40eEz8x98mz5B6KuBiTYW68Dpcs2UJigx4lf1vhmaLiF7i5CAUF-yGIt-f81eHU-X2GA6Qu47Y2DfEcLRvUF-UXbtE9WfomdnTuBb6TQhqrLDMj6-rRL53WNClAHTYkzmhN0uo7CbHf5LZpFQQGxZn4F_5OFQdbK5aMT-5UBxFcjKpXw.jpg"&gt;&lt;/p&gt;&lt;p&gt;</w:t>
      </w:r>
      <w:r>
        <w:rPr>
          <w:sz w:val="32"/>
          <w:szCs w:val="32"/>
        </w:rPr>
        <w:t>从主角周逍遥到其他重要角色，如吴元芳、许铃音等，每个人的过去都充满了复杂的情感纠葛。他们各自面对的人生选择，以及对信仰、友谊以及爱情等问题的态度，都反映出作者对于人性多面的思考。在这个过程中，通过他们不断成长，我们能够看到一个更加丰富的人类心理图景。</w:t>
      </w:r>
      <w:r>
        <w:rPr>
          <w:sz w:val="32"/>
          <w:szCs w:val="32"/>
        </w:rPr>
        <w:t>&lt;/p&gt;&lt;p&gt;</w:t>
      </w:r>
      <w:r>
        <w:rPr>
          <w:sz w:val="32"/>
          <w:szCs w:val="32"/>
        </w:rPr>
        <w:t>命运论与宿命论</w:t>
      </w:r>
      <w:r>
        <w:rPr>
          <w:sz w:val="32"/>
          <w:szCs w:val="32"/>
        </w:rPr>
        <w:t>&lt;/p&gt;&lt;p&gt;&lt;img src="/static-img/QNkUt4wU_xC_dPBCF7G7A7MdRgMu8_RSVwkNeE40eEz8x98mz5B6KuBiTYW68Dpcs2UJigx4lf1vhmaLiF7i5CAUF-yGIt-f81eHU-X2GA6Qu47Y2DfEcLRvUF-UXbtE9WfomdnTuBb6TQhqrLDMj6-rRL53WNClAHTYkzmhN0uo7CbHf5LZpFQQGxZn4F_5OFQdbK5aMT-5UBxFcjKpXw.jpg"&gt;&lt;/p&gt;&lt;p&gt;</w:t>
      </w:r>
      <w:r>
        <w:rPr>
          <w:sz w:val="32"/>
          <w:szCs w:val="32"/>
        </w:rPr>
        <w:t>在这部作品中，无论是神仙还是妖怪，他们似乎都被某种不可抗拒的力量所牵引。这体现了一种宿命论，即即使是拥有极高能力的人也无法完全控制自己的命运。同时，这也是一个关于自由意志的问题探讨，有些人物试图通过自己的努力去改变或接近完美，而有些则接受并顺应天定的安排。</w:t>
      </w:r>
      <w:r>
        <w:rPr>
          <w:sz w:val="32"/>
          <w:szCs w:val="32"/>
        </w:rPr>
        <w:t>&lt;/p&gt;&lt;p&gt;</w:t>
      </w:r>
      <w:r>
        <w:rPr>
          <w:sz w:val="32"/>
          <w:szCs w:val="32"/>
        </w:rPr>
        <w:t>古今之变与文化融合</w:t>
      </w:r>
      <w:r>
        <w:rPr>
          <w:sz w:val="32"/>
          <w:szCs w:val="32"/>
        </w:rPr>
        <w:t>&lt;/p&gt;&lt;p&gt;&lt;img src="/static-img/shsJYD2II6qKt-GaLRVTDrMdRgMu8_RSVwkNeE40eEz8x98mz5B6KuBiTYW68Dpcs2UJigx4lf1vhmaLiF7i5CAUF-yGIt-f81eHU-X2GA6Qu47Y2DfEcLRvUF-UXbtE9WfomdnTuBb6TQhqrLDMj6-rRL53WNClAHTYkzmhN0uo7CbHf5LZpFQQGxZn4F_5OFQdbK5aMT-5UBxFcjKpXw.jpg"&gt;&lt;/p&gt;&lt;p&gt;</w:t>
      </w:r>
      <w:r>
        <w:rPr>
          <w:sz w:val="32"/>
          <w:szCs w:val="32"/>
        </w:rPr>
        <w:t>文中的历史背景描绘了唐朝时期至现代社会转变过程中的各种事件，从宫廷斗争到学术界争辩，再到现代都市生活，每一段历史都是当代社会文化元素的一次融合。这使得读者可以在阅读中感受到不同时代精神和价值观念之间错综复杂的情感联系。</w:t>
      </w:r>
      <w:r>
        <w:rPr>
          <w:sz w:val="32"/>
          <w:szCs w:val="32"/>
        </w:rPr>
        <w:t>&lt;/p&gt;&lt;p&gt;</w:t>
      </w:r>
      <w:r>
        <w:rPr>
          <w:sz w:val="32"/>
          <w:szCs w:val="32"/>
        </w:rPr>
        <w:t>法术系统及其应用</w:t>
      </w:r>
      <w:r>
        <w:rPr>
          <w:sz w:val="32"/>
          <w:szCs w:val="32"/>
        </w:rPr>
        <w:t>&lt;/p&gt;&lt;p&gt;&lt;img src="/static-img/55yAljSOlxlmpMDUA_mIwrMdRgMu8_RSVwkNeE40eEz8x98mz5B6KuBiTYW68Dpcs2UJigx4lf1vhmaLiF7i5CAUF-yGIt-f81eHU-X2GA6Qu47Y2DfEcLRvUF-UXbtE9WfomdnTuBb6TQhqrLDMj6-rRL53WNClAHTYkzmhN0uo7CbHf5LZpFQQGxZn4F_5OFQdbK5aMT-5UBxFcjKpXw.jpg"&gt;&lt;/p&gt;&lt;p&gt;</w:t>
      </w:r>
      <w:r>
        <w:rPr>
          <w:sz w:val="32"/>
          <w:szCs w:val="32"/>
        </w:rPr>
        <w:t>魔法系统是一个很关键的地方，在这里作者创造了一套独特而又有趣的法术体系，不仅包含基本技能，还包括更高级别如“真言”、“符咒”等技巧。这不仅展示出了作者对于魔法世界构建方面所下的功夫，更是在叙述过程中展现出人物智慧和勇气，以及它们如何影响故事进程。</w:t>
      </w:r>
      <w:r>
        <w:rPr>
          <w:sz w:val="32"/>
          <w:szCs w:val="32"/>
        </w:rPr>
        <w:t>&lt;/p&gt;&lt;p&gt;</w:t>
      </w:r>
      <w:r>
        <w:rPr>
          <w:sz w:val="32"/>
          <w:szCs w:val="32"/>
        </w:rPr>
        <w:t>文化象征意义分析</w:t>
      </w:r>
      <w:r>
        <w:rPr>
          <w:sz w:val="32"/>
          <w:szCs w:val="32"/>
        </w:rPr>
        <w:t>&lt;/p&gt;&lt;p&gt;</w:t>
      </w:r>
      <w:r>
        <w:rPr>
          <w:sz w:val="32"/>
          <w:szCs w:val="32"/>
        </w:rPr>
        <w:t>除了直接的情节描述外，该小说还充满了隐喻和象征意义，比如药王谷中的药草、夜市上的食物等，都蕴含着深层次的心理寓意。在这些细节上，可以看出作者想要传达的是什么样的价值观或者社会批评，并且这些元素往往会随着情节发展而逐渐揭示出来，为读者提供一种全新的阅读体验。</w:t>
      </w:r>
      <w:r>
        <w:rPr>
          <w:sz w:val="32"/>
          <w:szCs w:val="32"/>
        </w:rPr>
        <w:t>&lt;/p&gt;&lt;p&gt;&lt;a href = "/doc/530533-</w:t>
      </w:r>
      <w:r>
        <w:rPr>
          <w:sz w:val="32"/>
          <w:szCs w:val="32"/>
        </w:rPr>
        <w:t>魔道祖师世界观深度解析探秘古今神灵与人间命运的纠葛</w:t>
      </w:r>
      <w:r>
        <w:rPr>
          <w:sz w:val="32"/>
          <w:szCs w:val="32"/>
        </w:rPr>
        <w:t>.doc" rel="alternate" download="530533-</w:t>
      </w:r>
      <w:r>
        <w:rPr>
          <w:sz w:val="32"/>
          <w:szCs w:val="32"/>
        </w:rPr>
        <w:t>魔道祖师世界观深度解析探秘古今神灵与人间命运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