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古龙神秘武侠小说中的奇幻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秘武侠世界中的白玉老虎</w:t>
      </w:r>
      <w:r>
        <w:rPr>
          <w:sz w:val="32"/>
          <w:szCs w:val="32"/>
        </w:rPr>
        <w:t>&lt;/p&gt;&lt;p&gt;&lt;img src="/static-img/QsViLtO2ZbV9ZWYR-mg5lZKyAxtLIshPBqB4zhcaC4e7Z00P6nig7CLTOKaNKoim.png"&gt;&lt;/p&gt;&lt;p&gt;</w:t>
      </w:r>
      <w:r>
        <w:rPr>
          <w:sz w:val="32"/>
          <w:szCs w:val="32"/>
        </w:rPr>
        <w:t>在古龙的笔下，武侠世界充满了奇幻与神秘。他的小说中有着无数独特而又深刻的角色，而白玉老虎便是其中最为人称道的一位。在这篇文章中，我们将探索白玉老虎这个角色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h2Tr_pkZURI9TkDwlVIOSZKyAxtLIshPBqB4zhcaC4djuwYPWn8qDRHnK1JFLer9Etu1RnVpVjwXk5FLQuxJpBOFHftwa5Sn_FNRqrtXigwmo0irRyGPEX50oMPXe1bt.jpg"&gt;&lt;/p&gt;&lt;p&gt;</w:t>
      </w:r>
      <w:r>
        <w:rPr>
          <w:sz w:val="32"/>
          <w:szCs w:val="32"/>
        </w:rPr>
        <w:t>白玉老虎是一个典型的江湖人物，他拥有着一身惊人的功夫，同时也具有极高的人生智慧。他不仅是一名勇猛的英雄，也是一位深谙天机、洞察世事的智者。他的名字来源于其面色苍白如同石头一般坚硬，不容情感波动，这正体现了他内心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老虎”？</w:t>
      </w:r>
      <w:r>
        <w:rPr>
          <w:sz w:val="32"/>
          <w:szCs w:val="32"/>
        </w:rPr>
        <w:t>&lt;/p&gt;&lt;p&gt;&lt;img src="/static-img/txVE1bpkKZBBGEKoLIO9SZKyAxtLIshPBqB4zhcaC4djuwYPWn8qDRHnK1JFLer9Etu1RnVpVjwXk5FLQuxJpBOFHftwa5Sn_FNRqrtXigwmo0irRyGPEX50oMPXe1bt.jpg"&gt;&lt;/p&gt;&lt;p&gt;</w:t>
      </w:r>
      <w:r>
        <w:rPr>
          <w:sz w:val="32"/>
          <w:szCs w:val="32"/>
        </w:rPr>
        <w:t>在古龙的小说中，“老虎”这个称号并不仅仅是形容外表上的粗犷与威猛，更反映出一个人的性格特点。在《射雕英雄传》中，杨过被誉为“小龙女”，而在《倚天屠龍记》里，张翠山则被尊称为“青翼蝠王”。这些名称都蕴含着他们所展现出的特质和能力。而对于白玉老虎来说，他以其果敢决断、忠诚勇猛，以及对恶势力无畏抗争的情怀，被人们尊敬地赋予了“老虎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江湖中的传奇？</w:t>
      </w:r>
      <w:r>
        <w:rPr>
          <w:sz w:val="32"/>
          <w:szCs w:val="32"/>
        </w:rPr>
        <w:t>&lt;/p&gt;&lt;p&gt;&lt;img src="/static-img/QBAOtvh4iKVuClfV_BzeaZKyAxtLIshPBqB4zhcaC4djuwYPWn8qDRHnK1JFLer9Etu1RnVpVjwXk5FLQuxJpBOFHftwa5Sn_FNRqrtXigwmo0irRyGPEX50oMPXe1bt.jpg"&gt;&lt;/p&gt;&lt;p&gt;</w:t>
      </w:r>
      <w:r>
        <w:rPr>
          <w:sz w:val="32"/>
          <w:szCs w:val="32"/>
        </w:rPr>
        <w:t>作为一个传奇人物，白玉 老虎 的成长历程充满了曲折与挑战。他从一介平民走向了一名武林高手，这个过程中，他遭遇过无数艰难险阻，但每一次挫折都是他力量增长的一个契机。他的故事让许多读者感受到了希望，因为即使身处逆境，只要坚持自己的信念，就能化险为夷，最终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何在？</w:t>
      </w:r>
      <w:r>
        <w:rPr>
          <w:sz w:val="32"/>
          <w:szCs w:val="32"/>
        </w:rPr>
        <w:t>&lt;/p&gt;&lt;p&gt;&lt;img src="/static-img/NQ9t7_18dJmN1sRVILKmaZKyAxtLIshPBqB4zhcaC4djuwYPWn8qDRHnK1JFLer9Etu1RnVpVjwXk5FLQuxJpBOFHftwa5Sn_FNRqrtXigwmo0irRyGPEX50oMPXe1bt.jpg"&gt;&lt;/p&gt;&lt;p&gt;</w:t>
      </w:r>
      <w:r>
        <w:rPr>
          <w:sz w:val="32"/>
          <w:szCs w:val="32"/>
        </w:rPr>
        <w:t>通过不断地实践和探索，白玉 老虎 在江湖上建立起了自己的声望，并且吸引了一批忠实追随者。这不仅体现在他个人的事业上，也体现在对其他人士产生的启发作用上。很多年轻武学好手都会模仿他的风范，以期能够像他们敬仰的人物那样，在未来创造属于自己的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文学作品还是文化背景下，白玉 老虎 都是一个令人印象深刻的人物。他以其坚定不移的心态以及卓越非凡的能力，为中国武侠文化增添了一抹亮丽色彩，让后来的世代永远铭记。在我们追求卓越、勇往直前的道路上，每一个朝思暮想成就梦想的心，都或许会找到一些灵感，从这位古龙笔下的英雄身上学习到一些宝贵经验。</w:t>
      </w:r>
      <w:r>
        <w:rPr>
          <w:sz w:val="32"/>
          <w:szCs w:val="32"/>
        </w:rPr>
        <w:t>&lt;/p&gt;&lt;p&gt;&lt;a href = "/doc/530502-</w:t>
      </w:r>
      <w:r>
        <w:rPr>
          <w:sz w:val="32"/>
          <w:szCs w:val="32"/>
        </w:rPr>
        <w:t>白玉老虎古龙古龙神秘武侠小说中的奇幻角色</w:t>
      </w:r>
      <w:r>
        <w:rPr>
          <w:sz w:val="32"/>
          <w:szCs w:val="32"/>
        </w:rPr>
        <w:t>.doc" rel="alternate" download="530502-</w:t>
      </w:r>
      <w:r>
        <w:rPr>
          <w:sz w:val="32"/>
          <w:szCs w:val="32"/>
        </w:rPr>
        <w:t>白玉老虎古龙古龙神秘武侠小说中的奇幻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