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探秘奇幻世界的无尽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世界构建与文化深度</w:t>
      </w:r>
      <w:r>
        <w:rPr>
          <w:sz w:val="32"/>
          <w:szCs w:val="32"/>
        </w:rPr>
        <w:t>&lt;/p&gt;&lt;p&gt;&lt;img src="/static-img/Pt3HqcXLJ4_1HwfI6B3fuG6qs5V07MtGQNuy5Dnw3y1c085xyRPQ8Cvob5bi5rwJ.jpg"&gt;&lt;/p&gt;&lt;p&gt;</w:t>
      </w:r>
      <w:r>
        <w:rPr>
          <w:sz w:val="32"/>
          <w:szCs w:val="32"/>
        </w:rPr>
        <w:t>在《灵域》全集中，作者通过精心构建一个庞大的奇幻世界，让读者沉浸其中。这个世界不仅拥有丰富多彩的种族和职业，还有着独特的魔法体系和历史背景。每个角落都蕴含着文化深度，让人忍不住想要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角色塑造与心理变化</w:t>
      </w:r>
      <w:r>
        <w:rPr>
          <w:sz w:val="32"/>
          <w:szCs w:val="32"/>
        </w:rPr>
        <w:t>&lt;/p&gt;&lt;p&gt;&lt;img src="/static-img/KTxe0lcJdJLVnMH1OASpMW6qs5V07MtGQNuy5Dnw3y0083EpBFnQq-Ed3rhBnk9IpIkVSpxXhhT1YHpNTowHHvYLq72wdBUikNUjFsbFvOv2L8KBypEQp1kKvN4NAQRmOeuDLLge5Rmn3sVx4bN4myuwk8slq7BC1oUNrKbHl3I.jpg"&gt;&lt;/p&gt;&lt;p&gt;</w:t>
      </w:r>
      <w:r>
        <w:rPr>
          <w:sz w:val="32"/>
          <w:szCs w:val="32"/>
        </w:rPr>
        <w:t>全集中的人物形象鲜明，不同性格、不同命运交织在一起。在不断的挑战和磨砺中，每个人物都经历了巨大的心理变化。从最初的自我中心到逐渐理解他人的立场，再到对抗邪恶势力的决心，这些角色塑造让人感受到了生命中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情节展开与悬疑推理</w:t>
      </w:r>
      <w:r>
        <w:rPr>
          <w:sz w:val="32"/>
          <w:szCs w:val="32"/>
        </w:rPr>
        <w:t>&lt;/p&gt;&lt;p&gt;&lt;img src="/static-img/y9rCg_Il2_OVmjOqlPSM-26qs5V07MtGQNuy5Dnw3y0083EpBFnQq-Ed3rhBnk9IpIkVSpxXhhT1YHpNTowHHvYLq72wdBUikNUjFsbFvOv2L8KBypEQp1kKvN4NAQRmOeuDLLge5Rmn3sVx4bN4myuwk8slq7BC1oUNrKbHl3I.jpg"&gt;&lt;/p&gt;&lt;p&gt;</w:t>
      </w:r>
      <w:r>
        <w:rPr>
          <w:sz w:val="32"/>
          <w:szCs w:val="32"/>
        </w:rPr>
        <w:t>情节错综复杂，充满了惊喜与意外。而且，每个关键事件背后都隐藏着深层次的情感纠葛，使得读者在追寻答案的同时，也不得不面对自己的内心冲突。这正是《灵域》的魅力所在，它吸引着更多读者的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技巧应用于叙述风格</w:t>
      </w:r>
      <w:r>
        <w:rPr>
          <w:sz w:val="32"/>
          <w:szCs w:val="32"/>
        </w:rPr>
        <w:t>&lt;/p&gt;&lt;p&gt;&lt;img src="/static-img/TFk4CUTbg_CRqnYfEBSnAW6qs5V07MtGQNuy5Dnw3y0083EpBFnQq-Ed3rhBnk9IpIkVSpxXhhT1YHpNTowHHvYLq72wdBUikNUjFsbFvOv2L8KBypEQp1kKvN4NAQRmOeuDLLge5Rmn3sVx4bN4myuwk8slq7BC1oUNrKbHl3I.jpg"&gt;&lt;/p&gt;&lt;p&gt;</w:t>
      </w:r>
      <w:r>
        <w:rPr>
          <w:sz w:val="32"/>
          <w:szCs w:val="32"/>
        </w:rPr>
        <w:t>作者运用各种技巧，如穿插回忆、跳跃时间线等，使得故事更加生动，同时也增加了阅读体验上的乐趣。这类技巧使得《灵域》成为一部难以忘怀的小说，无论是第一次还是第十次阅读，都能带来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文学价值</w:t>
      </w:r>
      <w:r>
        <w:rPr>
          <w:sz w:val="32"/>
          <w:szCs w:val="32"/>
        </w:rPr>
        <w:t>&lt;/p&gt;&lt;p&gt;&lt;img src="/static-img/g3XzymW6kKUhB3ULlasuP26qs5V07MtGQNuy5Dnw3y0083EpBFnQq-Ed3rhBnk9IpIkVSpxXhhT1YHpNTowHHvYLq72wdBUikNUjFsbFvOv2L8KBypEQp1kKvN4NAQRmOeuDLLge5Rmn3sVx4bN4myuwk8slq7BC1oUNrKbHl3I.jpg"&gt;&lt;/p&gt;&lt;p&gt;</w:t>
      </w:r>
      <w:r>
        <w:rPr>
          <w:sz w:val="32"/>
          <w:szCs w:val="32"/>
        </w:rPr>
        <w:t>文字流畅而富有诗意，语言之美让人赞叹不已。此外，《灵域》还融合了哲学思想、社会问题等多方面内容，为其增添了一份文学价值，使其超越单纯的小说，更接近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讨论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》的出版激发了广泛讨论，在网络上形成了一股热潮。粉丝们通过分享笔记、分析剧情，从而促进知识传播，共同探讨作品背后的寓意。这也是为什么《灵域》能够持续受到人们关注的一个重要原因之一。</w:t>
      </w:r>
      <w:r>
        <w:rPr>
          <w:sz w:val="32"/>
          <w:szCs w:val="32"/>
        </w:rPr>
        <w:t>&lt;/p&gt;&lt;p&gt;&lt;a href = "/doc/530465-</w:t>
      </w:r>
      <w:r>
        <w:rPr>
          <w:sz w:val="32"/>
          <w:szCs w:val="32"/>
        </w:rPr>
        <w:t>灵域全集探秘奇幻世界的无尽可能</w:t>
      </w:r>
      <w:r>
        <w:rPr>
          <w:sz w:val="32"/>
          <w:szCs w:val="32"/>
        </w:rPr>
        <w:t>.doc" rel="alternate" download="530465-</w:t>
      </w:r>
      <w:r>
        <w:rPr>
          <w:sz w:val="32"/>
          <w:szCs w:val="32"/>
        </w:rPr>
        <w:t>灵域全集探秘奇幻世界的无尽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