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这里没人我想要的无人的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户斑驳地洒在我的书桌上，我低头沉浸在一本旧日小说中。突然，一句话跳跃出眼前：宝贝这里没人我想要没人看见的。这个短语仿佛触动了某根深藏心底的弦，它带我回到了那个充满无限遐想和梦想的小镇。</w:t>
      </w:r>
      <w:r>
        <w:rPr>
          <w:sz w:val="32"/>
          <w:szCs w:val="32"/>
        </w:rPr>
        <w:t>&lt;/p&gt;&lt;p&gt;&lt;img src="/static-img/j80LeduGvGRB7Pfs7SFjdtupV4F1CNWdITsI4pjWoXM.jpg"&gt;&lt;/p&gt;&lt;p&gt;</w:t>
      </w:r>
      <w:r>
        <w:rPr>
          <w:sz w:val="32"/>
          <w:szCs w:val="32"/>
        </w:rPr>
        <w:t>私密之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风景如画的小镇，每个角落都散发着古老而温馨的气息。在那里，有一条小巷，被几棵参天古树环绕，形成了一片幽静的地方。那是我的避风港，也是我独特世界的一部分。我总是喜欢在傍晚时分，在这条小巷里漫步，那时候空气中弥漫着淡淡的花香和未曾言说的秘密。</w:t>
      </w:r>
      <w:r>
        <w:rPr>
          <w:sz w:val="32"/>
          <w:szCs w:val="32"/>
        </w:rPr>
        <w:t>&lt;/p&gt;&lt;p&gt;&lt;img src="/static-img/yhOE7R8dALBqEIAazTZzrvp7X8O9GG9AW9KE08L_eYNATTFCgW33M0AhgVR-PA7GUE8FSdJeFWWoSSLK5tcWr9lrQAFftGFkm25H8MmnMPvJtjIYAbt9cB0XYMbJdJLU3l05HALtOkNKY_OQIvEuQoaw4fkwElPjhZYvwM-ZBjE.jpg"&gt;&lt;/p&gt;&lt;p&gt;</w:t>
      </w:r>
      <w:r>
        <w:rPr>
          <w:sz w:val="32"/>
          <w:szCs w:val="32"/>
        </w:rPr>
        <w:t>隐世之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镇上的人们纷纷回到自己的家园，而那条小巷便成了唯一剩下的人迹罕至的地方。在这样的夜晚，我会带上一盏蜡烛，轻轻地走进那片被寂静包围的小空间。我想要那些没有人的时刻，因为只有这样，我才能真正地拥有属于自己的世界，没有旁人的目光，无声的评价，没有外界干扰，只有我自己与那些微弱却又坚定不移的心愿相伴。</w:t>
      </w:r>
      <w:r>
        <w:rPr>
          <w:sz w:val="32"/>
          <w:szCs w:val="32"/>
        </w:rPr>
        <w:t>&lt;/p&gt;&lt;p&gt;&lt;img src="/static-img/17h9rGiZnQV7wrwIjPPU-fp7X8O9GG9AW9KE08L_eYNATTFCgW33M0AhgVR-PA7GUE8FSdJeFWWoSSLK5tcWr9lrQAFftGFkm25H8MmnMPvJtjIYAbt9cB0XYMbJdJLU3l05HALtOkNKY_OQIvEuQoaw4fkwElPjhZYvwM-ZBjE.jpg"&gt;&lt;/p&gt;&lt;p&gt;</w:t>
      </w:r>
      <w:r>
        <w:rPr>
          <w:sz w:val="32"/>
          <w:szCs w:val="32"/>
        </w:rPr>
        <w:t>思念与孤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那条小巷也渐渐失去了它曾经闪耀的光芒。生活中的繁忙让我无法再常去寻找那种完全脱离尘嚣、纯粹属于自我的时刻。但那个词汇——“宝贝这里没人我想要没人看见的”——始终是我心底深处的一个密码，它激活了内心深处对过去美好瞬间的一种渴望和怀念。我开始思考，当我们追求独立的时候，是不是也应该珍惜那些仅属于我们的孤单时刻？</w:t>
      </w:r>
      <w:r>
        <w:rPr>
          <w:sz w:val="32"/>
          <w:szCs w:val="32"/>
        </w:rPr>
        <w:t>&lt;/p&gt;&lt;p&gt;&lt;img src="/static-img/6nyABwbWbdh8BPUbtSdWJfp7X8O9GG9AW9KE08L_eYNATTFCgW33M0AhgVR-PA7GUE8FSdJeFWWoSSLK5tcWr9lrQAFftGFkm25H8MmnMPvJtjIYAbt9cB0XYMbJdJLU3l05HALtOkNKY_OQIvEuQoaw4fkwElPjhZYvwM-ZBjE.jpg"&gt;&lt;/p&gt;&lt;p&gt;</w:t>
      </w:r>
      <w:r>
        <w:rPr>
          <w:sz w:val="32"/>
          <w:szCs w:val="32"/>
        </w:rPr>
        <w:t>灵魂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的情侣聚会中，我遇见了一位音乐家。他对音乐如此热爱，以至于他的生命似乎就是一首永不停歇的大合奏。他说：“每个人都是自己生命中的指挥者，我们要学会聆听内心的声音，让它们成为我们灵魂交响曲的一部分。”他的话让我意识到，即使是在喧闹都市或是拥挤的人群中，也可以找到那种无人的角落，那里的声音只听得到自己的呼吸，与周围环境隔绝，如同宇宙最原始的声音一般清晰而纯净。</w:t>
      </w:r>
      <w:r>
        <w:rPr>
          <w:sz w:val="32"/>
          <w:szCs w:val="32"/>
        </w:rPr>
        <w:t>&lt;/p&gt;&lt;p&gt;&lt;img src="/static-img/tcgaOy2KSCfgOSExMgsgefp7X8O9GG9AW9KE08L_eYNATTFCgW33M0AhgVR-PA7GUE8FSdJeFWWoSSLK5tcWr9lrQAFftGFkm25H8MmnMPvJtjIYAbt9cB0XYMbJdJLU3l05HALtOkNKY_OQIvEuQoaw4fkwElPjhZYvwM-ZBjE.jpg"&gt;&lt;/p&gt;&lt;p&gt;</w:t>
      </w:r>
      <w:r>
        <w:rPr>
          <w:sz w:val="32"/>
          <w:szCs w:val="32"/>
        </w:rPr>
        <w:t>守护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份独特性并非固定不变，它需要不断地被守护和传承。当我们成长，我们发现更多关于“宝贝这里没人”的故事，这些故事来自不同的地理位置，但背后的情感却是一致：对于自由、对于独立、对于自主选择，并且享受这些选择给予我们的安宁与安全感。这是一个值得继续探索和体验的事业，不仅仅是为了个人，更是为了将这种精神传递下去，让更多的人能够理解这一切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宝贝这里没人我想要没人看见的”并不只是一个简单的话语，而是一种生活态度，是一种对待时间价值观念的一种挑战，是一种对自我的尊重也是对社会共鸣力的追求。在这个快节奏、高压力的时代，我们是否还能为自己留出一点点时间去做一些只有自己知道的事情？让我们一起寻找那些隐藏在日常生活中的无形边界，为自己的灵魂找到最适合其舞台，甚至是在别人的注视下悄悄翩起舞，或是在他们看不到的地方默默演绎生辉。</w:t>
      </w:r>
      <w:r>
        <w:rPr>
          <w:sz w:val="32"/>
          <w:szCs w:val="32"/>
        </w:rPr>
        <w:t>&lt;/p&gt;&lt;p&gt;&lt;a href = "/doc/530417-</w:t>
      </w:r>
      <w:r>
        <w:rPr>
          <w:sz w:val="32"/>
          <w:szCs w:val="32"/>
        </w:rPr>
        <w:t>宝贝这里没人我想要的无人的角落</w:t>
      </w:r>
      <w:r>
        <w:rPr>
          <w:sz w:val="32"/>
          <w:szCs w:val="32"/>
        </w:rPr>
        <w:t>.doc" rel="alternate" download="530417-</w:t>
      </w:r>
      <w:r>
        <w:rPr>
          <w:sz w:val="32"/>
          <w:szCs w:val="32"/>
        </w:rPr>
        <w:t>宝贝这里没人我想要的无人的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