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探索从客厅到卧室再到厨房家居生活的连贯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：家居生活的连贯篇章</w:t>
      </w:r>
      <w:r>
        <w:rPr>
          <w:sz w:val="32"/>
          <w:szCs w:val="32"/>
        </w:rPr>
        <w:t>&lt;/p&gt;&lt;p&gt;&lt;img src="/static-img/rQP6wEWrbH24oMcK9eAgGFMjTOlj_FBhA_ykGbCEo0v0GdQ_d_yW_eTpzV906f5Z.jpg"&gt;&lt;/p&gt;&lt;p&gt;</w:t>
      </w:r>
      <w:r>
        <w:rPr>
          <w:sz w:val="32"/>
          <w:szCs w:val="32"/>
        </w:rPr>
        <w:t>在我们每个人的生活中，家是我们最温馨的避风港，也是我们日常活动的场所。无论是欢聚一堂还是独自一人，家总能给予我们最大的安慰和支持。今天，我们就来探索一下，从客厅到卧室，再到厨房，这三处空间如何连接起来，为我们的日常生活带来便利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客厅开始。这是一个集会的地方，不仅可以放松身心，还经常成为朋友们交流思想、分享快乐的地方。例如，有一对夫妇，他们将客厅布置得既舒适又时尚。在这里，他们不仅享受着晚上的电影之夜，还经常举办小型派对，邀请亲朋好友一起庆祝生日或节日。</w:t>
      </w:r>
      <w:r>
        <w:rPr>
          <w:sz w:val="32"/>
          <w:szCs w:val="32"/>
        </w:rPr>
        <w:t>&lt;/p&gt;&lt;p&gt;&lt;img src="/static-img/eUCYyO24J_RLzdO2zv18i1MjTOlj_FBhA_ykGbCEo0vti8i3x4luaC6zHj0Y6v6WJMmh56xVlfoKvw8sQD0qxeOvAerSUPK9ZFTYemkl8jEJAW5BdpMcPSCCwOA_NNeYO0G8clwQPNiVBeydZ8kF-aj0ypewbLnOiI-E5XkgOPwmnYAoQdKSU9JjLEwWgi0C.jpg"&gt;&lt;/p&gt;&lt;p&gt;</w:t>
      </w:r>
      <w:r>
        <w:rPr>
          <w:sz w:val="32"/>
          <w:szCs w:val="32"/>
        </w:rPr>
        <w:t>接着，我们转向卧室，这里是一片宁静的海洋，是休息与恢复精力的最佳场所。一个成功的例子来自于一个年轻创业者，他将他的工作区域设定在了卧室的一角。当他需要处理一些紧急事务时，只需轻易地调整一下灯光和窗帘，便能够进入工作状态。而当夜幕降临，他也能迅速更换成睡眠模式，保证高效利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厨房，它是食物制作和家庭共餐的地方，对于健康饮食有着不可忽视的地位。在这段旅程中，一位母亲通过巧妙地设计她的厨房，使其既实用又美观。她为孩子们准备了一个专门的小区块供他们进行小手工活动，同时她自己则忙碌于烹饪丰富多彩的晚餐。此外，她还特别设计了一些隐藏储物空间，以确保整个空间保持整洁而充满活力。</w:t>
      </w:r>
      <w:r>
        <w:rPr>
          <w:sz w:val="32"/>
          <w:szCs w:val="32"/>
        </w:rPr>
        <w:t>&lt;/p&gt;&lt;p&gt;&lt;img src="/static-img/3ckHH3SiYI1IBBfMoLeE8FMjTOlj_FBhA_ykGbCEo0vti8i3x4luaC6zHj0Y6v6WJMmh56xVlfoKvw8sQD0qxeOvAerSUPK9ZFTYemkl8jEJAW5BdpMcPSCCwOA_NNeYO0G8clwQPNiVBeydZ8kF-aj0ypewbLnOiI-E5XkgOPwmnYAoQdKSU9JjLEwWgi0C.jpg"&gt;&lt;/p&gt;&lt;p&gt;</w:t>
      </w:r>
      <w:r>
        <w:rPr>
          <w:sz w:val="32"/>
          <w:szCs w:val="32"/>
        </w:rPr>
        <w:t>综上所述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每个空间都承载着不同的功能和情感，无论是在社交、休息还是营养方面，都为我们的生活增添了色彩。如果你也想让自己的家具备连贯性，并且更加贴近你的需求，那么现在就是改变它的时候了——把握住这一点，将你的家的各个角落变成你梦想中的天堂吧！</w:t>
      </w:r>
      <w:r>
        <w:rPr>
          <w:sz w:val="32"/>
          <w:szCs w:val="32"/>
        </w:rPr>
        <w:t>&lt;/p&gt;&lt;p&gt;&lt;a href = "/doc/530409-</w:t>
      </w:r>
      <w:r>
        <w:rPr>
          <w:sz w:val="32"/>
          <w:szCs w:val="32"/>
        </w:rPr>
        <w:t>家居探索从客厅到卧室再到厨房家居生活的连贯篇章</w:t>
      </w:r>
      <w:r>
        <w:rPr>
          <w:sz w:val="32"/>
          <w:szCs w:val="32"/>
        </w:rPr>
        <w:t>.doc" rel="alternate" download="530409-</w:t>
      </w:r>
      <w:r>
        <w:rPr>
          <w:sz w:val="32"/>
          <w:szCs w:val="32"/>
        </w:rPr>
        <w:t>家居探索从客厅到卧室再到厨房家居生活的连贯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