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女儿的成长与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为什么说闺女一会就不疼了？</w:t>
      </w:r>
      <w:r>
        <w:rPr>
          <w:sz w:val="32"/>
          <w:szCs w:val="32"/>
        </w:rPr>
        <w:t>&lt;/p&gt;&lt;p&gt;&lt;img src="/static-img/ZdsoIpiu3LoxvbJV7uBEWrb7aNzDiD73D3Cmyz_ZSCI.jpg"&gt;&lt;/p&gt;&lt;p&gt;</w:t>
      </w:r>
      <w:r>
        <w:rPr>
          <w:sz w:val="32"/>
          <w:szCs w:val="32"/>
        </w:rPr>
        <w:t>在孩子的成长道路上，父母无疑是最大的支持者和倾听者。从宝宝的出生到现在，作为妈妈，我经历了无数次的喜怒哀乐，每一次都与我的闺女紧密相连。我记得当初带着她去医院那天，一路上的忐忑不安，现在回想起来，那是我人生中最难忘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闺女渐渐长大，她开始走进学校的大门，不再像以前那样依赖我。她开始独立做自己的事物，从简单的事情如穿衣服、梳头发到更复杂的事情如学习功课和参加社团活动。她逐渐学会了如何解决问题，有时候甚至比我还要快。我看到她的每一步成长，都感到非常自豪，同时也有一丝点滴的伤感，因为我知道，这个小小的人儿慢慢地在变成一个大人。</w:t>
      </w:r>
      <w:r>
        <w:rPr>
          <w:sz w:val="32"/>
          <w:szCs w:val="32"/>
        </w:rPr>
        <w:t>&lt;/p&gt;&lt;p&gt;&lt;img src="/static-img/8WbsCaBcCs0-bWxbLExpFYhgfsBbdGlJOagAgpLaqiPe7zWZTQQQbjC1sE6OXSTZ-r9a0FO_nAgvH6hepMH6X6lDDveuXJRgeHVwyBVykHcfMk9hUPKFqw09QVjBX51BtffzKEl4ciDCNSkBIjSouthLQJ4V6OkvxvLtwYdGQ9s.jpg"&gt;&lt;/p&gt;&lt;p&gt;</w:t>
      </w:r>
      <w:r>
        <w:rPr>
          <w:sz w:val="32"/>
          <w:szCs w:val="32"/>
        </w:rPr>
        <w:t>二、面对离别，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不得不面对孩子离开我们的现实时，无论多么坚强的心，也会被深深触动。在这个过程中，我意识到了“闺女一会就不疼了”的意义。这句话不是说孩子不会再让我们痛苦，而是说我们应该学会接受这种变化，用爱和理解来代替恐惧和担忧。当你看到你的孩子能够独立生活，你应该感到骄傲，而不是悲伤。</w:t>
      </w:r>
      <w:r>
        <w:rPr>
          <w:sz w:val="32"/>
          <w:szCs w:val="32"/>
        </w:rPr>
        <w:t>&lt;/p&gt;&lt;p&gt;&lt;img src="/static-img/Qk39cENYXKkWz8OucJCyLohgfsBbdGlJOagAgpLaqiPe7zWZTQQQbjC1sE6OXSTZ-r9a0FO_nAgvH6hepMH6X6lDDveuXJRgeHVwyBVykHcfMk9hUPKFqw09QVjBX51BtffzKEl4ciDCNSkBIjSouthLQJ4V6OkvxvLtwYdGQ9s.jpg"&gt;&lt;/p&gt;&lt;p&gt;</w:t>
      </w:r>
      <w:r>
        <w:rPr>
          <w:sz w:val="32"/>
          <w:szCs w:val="32"/>
        </w:rPr>
        <w:t>三、如何调整心态以适应新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转变并不容易。作为母亲，我需要不断地调整自己的心态，让自己适应这个新的阶段。首先，要相信自己的育儿方式已经足够好了，让孩子有能力去面对世界。如果过去你总是在她身边帮忙解决问题，那么现在就要放手让她尝试自己解决问题，即使这可能导致一些失败。</w:t>
      </w:r>
      <w:r>
        <w:rPr>
          <w:sz w:val="32"/>
          <w:szCs w:val="32"/>
        </w:rPr>
        <w:t>&lt;/p&gt;&lt;p&gt;&lt;img src="/static-img/yKMZTMXV91OGq9AkvkV6sohgfsBbdGlJOagAgpLaqiPe7zWZTQQQbjC1sE6OXSTZ-r9a0FO_nAgvH6hepMH6X6lDDveuXJRgeHVwyBVykHcfMk9hUPKFqw09QVjBX51BtffzKEl4ciDCNSkBIjSouthLQJ4V6OkvxvLtwYdGQ9s.jpg"&gt;&lt;/p&gt;&lt;p&gt;</w:t>
      </w:r>
      <w:r>
        <w:rPr>
          <w:sz w:val="32"/>
          <w:szCs w:val="32"/>
        </w:rPr>
        <w:t>其次，我们需要给予更多的情感支持。当孩子遇到困难或挫折时，要耐心地倾听他们的心声，不急于提供答案，只要陪伴就是最好的安慰。这样可以帮助他们建立信任，并且增强他们的问题解决能力。此外，还要鼓励他们积极参与社会活动，使之成为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保持沟通与亲子关系？</w:t>
      </w:r>
      <w:r>
        <w:rPr>
          <w:sz w:val="32"/>
          <w:szCs w:val="32"/>
        </w:rPr>
        <w:t>&lt;/p&gt;&lt;p&gt;&lt;img src="/static-img/TbLT5n9ZMf-1kfw7aDaJIYhgfsBbdGlJOagAgpLaqiPe7zWZTQQQbjC1sE6OXSTZ-r9a0FO_nAgvH6hepMH6X6lDDveuXJRgeHVwyBVykHcfMk9hUPKFqw09QVjBX51BtffzKEl4ciDCNSkBIjSouthLQJ4V6OkvxvLtwYdGQ9s.jpg"&gt;&lt;/p&gt;&lt;p&gt;</w:t>
      </w:r>
      <w:r>
        <w:rPr>
          <w:sz w:val="32"/>
          <w:szCs w:val="32"/>
        </w:rPr>
        <w:t>尽管距离增加，但沟通仍然是维系亲子关系不可或缺的一环。即便你的孩子已经步入青春期，不意味着你们不能交流。你可以通过不同的方式找到共同的话题，比如谈论音乐、新电影或者最近发生的新闻事件等。而对于那些看似无关紧要的小事，也不要轻易放过机会去探讨它们，因为这些细节往往能揭示出很多关于彼此心理状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家长一起分享经验也是很好的选择。不仅能获得新的视角，还能加深同龄人的友谊，为未来的教育指南提供更多资源。此外，在网络时代，可以利用各种社交平台定期更新日常生活，以确保远方家庭成员之间信息流通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培养后代成为未来社会中的贡献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我们应当致力于培养我们的子女成为能够为社会做出贡献的人才。这涉及教育方面，如鼓励阅读提高知识水平，以及锻炼身体提升体质；同时，也包括情感智力，如同理心和道德观念等。在培养这些品质的时候，父母应当以身作则，将个人行为规范传递给下一代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明白什么是正确而负责任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将来能成为领导者的子女来说，更重要的是教导她们决策技巧以及风险管理。在这个过程中，我们可以引导她们分析不同情况下的利弊，然后根据实际情况做出明智决策。这样的练习不仅能够提高她们处理复杂问题所需的手腕，而且还能够增强自信，使其在未来取得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：怎样才能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闺女一会就不疼了”并非表达我们对未来的失落，而是一种内心深处对于改变后的认可与接受。这需要我们不断调整观念，加强沟通，以及注重教育，为我们的后辈打下坚实的人格基础。在这一过程中，如果我们的爱永远存在，就算是在遥远的地方也不必害怕孤单，因为那个小小的心灵永远属于你，它只不过正在用它独特的声音唱起另一个旋律罢了。</w:t>
      </w:r>
      <w:r>
        <w:rPr>
          <w:sz w:val="32"/>
          <w:szCs w:val="32"/>
        </w:rPr>
        <w:t>&lt;/p&gt;&lt;p&gt;&lt;a href = "/doc/530323-</w:t>
      </w:r>
      <w:r>
        <w:rPr>
          <w:sz w:val="32"/>
          <w:szCs w:val="32"/>
        </w:rPr>
        <w:t>闺女一会就不疼了女儿的成长与母爱</w:t>
      </w:r>
      <w:r>
        <w:rPr>
          <w:sz w:val="32"/>
          <w:szCs w:val="32"/>
        </w:rPr>
        <w:t>.doc" rel="alternate" download="530323-</w:t>
      </w:r>
      <w:r>
        <w:rPr>
          <w:sz w:val="32"/>
          <w:szCs w:val="32"/>
        </w:rPr>
        <w:t>闺女一会就不疼了女儿的成长与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