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深邃的沟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河南省，那里的妇女以其坚韧不拔和智慧著称。他们的生活中充满了挑战，但同时也孕育着无限的希望与力量。在这片土地上，河南妇女们通过深邃的沟通，不仅让自己的生活变得更加丰富，也为周围的人们带来了正能量。</w:t>
      </w:r>
      <w:r>
        <w:rPr>
          <w:sz w:val="32"/>
          <w:szCs w:val="32"/>
        </w:rPr>
        <w:t>&lt;/p&gt;&lt;p&gt;&lt;img src="/static-img/bD__FufxqHV78oH-k-Y3bR-D6TyS2ZhYuRa2V7tvs8ZvRyolknukrEc2ZZk-NMnJ.jpg"&gt;&lt;/p&gt;&lt;p&gt;</w:t>
      </w:r>
      <w:r>
        <w:rPr>
          <w:sz w:val="32"/>
          <w:szCs w:val="32"/>
        </w:rPr>
        <w:t>首先，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代表着她们面对困难时所展现出的坚强意志。这个词组简洁而有力，它象征着河南妇女在逆境中不断努力、自我提升，最终走出一条属于自己的道路。无论是在农业生产、家庭管理还是社会服务方面，这些女性都以实际行动证明了自己能够克服一切困难，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 여성通过沟通交流，不断地学习新知识、新技能，以此来改善自己的生活质量。这包括参加各类培训课程，如农业技术培训、健康教育等，以及参与社区活动，与其他成员分享经验和信息。这一点体现在她们经常组织家居美化比赛、烹饪节目等活动，让每个人都能从中学到一些新东西，并且享受社交乐趣。</w:t>
      </w:r>
      <w:r>
        <w:rPr>
          <w:sz w:val="32"/>
          <w:szCs w:val="32"/>
        </w:rPr>
        <w:t>&lt;/p&gt;&lt;p&gt;&lt;img src="/static-img/aJgmqkL8mxt8LS8jdbRcIB-D6TyS2ZhYuRa2V7tvs8Y82B7wHK6h4Qi0B9AfB5PddL1d1CqmHiY246bBf3pex94H2vySRLfGCNc1BCxkpRCtyIz-MCCSINC091f3rxzQXy-2fQh8Apfw-3QIsfimFOoc_4d1a5xVQ45KEaG__kzS_wrQLrMUpyiQX-mA5ONFo-apo2f7SN4HS3npRWymmA.jpg"&gt;&lt;/p&gt;&lt;p&gt;</w:t>
      </w:r>
      <w:r>
        <w:rPr>
          <w:sz w:val="32"/>
          <w:szCs w:val="32"/>
        </w:rPr>
        <w:t>再者，河南地区因其悠久历史和独特文化，而成为研究古代文物与民俗文化的地方。这些女性不仅是传承者，也是推广者的角色。她们通过口头或书面的方式，将自己所了解的一切传递给后人，使得这一宝贵遗产得以流传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积极参与到地方政策制定中，为提高农村地区整体发展水平做出了贡献。她们会根据自身的实际情况提出建议，并将这些意见反馈给相关部门，从而促进政策更好地适应当地实际需求。</w:t>
      </w:r>
      <w:r>
        <w:rPr>
          <w:sz w:val="32"/>
          <w:szCs w:val="32"/>
        </w:rPr>
        <w:t>&lt;/p&gt;&lt;p&gt;&lt;img src="/static-img/RCjtdHiHBOoalq3wk57-Dh-D6TyS2ZhYuRa2V7tvs8Y82B7wHK6h4Qi0B9AfB5PddL1d1CqmHiY246bBf3pex94H2vySRLfGCNc1BCxkpRCtyIz-MCCSINC091f3rxzQXy-2fQh8Apfw-3QIsfimFOoc_4d1a5xVQ45KEaG__kzS_wrQLrMUpyiQX-mA5ONFo-apo2f7SN4HS3npRWymmA.jpg"&gt;&lt;/p&gt;&lt;p&gt;</w:t>
      </w:r>
      <w:r>
        <w:rPr>
          <w:sz w:val="32"/>
          <w:szCs w:val="32"/>
        </w:rPr>
        <w:t>另外，在环境保护方面，这些女性也扮演着重要角色。她们意识到了生态保护对于子孙后代福祉至关重要，因此积极投身于植树造林、垃圾分类等环保活动中。不仅如此，她们还会教导孩子如何正确处理废弃物品，以及如何减少资源浪费，以便形成良好的环保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也是维护社会稳定的关键力量。在家族内部及社区之间，他们发挥桥梁作用，用温暖的情感和宽容的心态解决分歧与矛盾，从而营造一个谐调和谐融洽的人际关系网络。此举不仅增强了家庭凝聚力，还有助于构建起更加紧密的人际互助网络。</w:t>
      </w:r>
      <w:r>
        <w:rPr>
          <w:sz w:val="32"/>
          <w:szCs w:val="32"/>
        </w:rPr>
        <w:t>&lt;/p&gt;&lt;p&gt;&lt;img src="/static-img/8fuQmNFg06W9rT5H56xvuR-D6TyS2ZhYuRa2V7tvs8Y82B7wHK6h4Qi0B9AfB5PddL1d1CqmHiY246bBf3pex94H2vySRLfGCNc1BCxkpRCtyIz-MCCSINC091f3rxzQXy-2fQh8Apfw-3QIsfimFOoc_4d1a5xVQ45KEaG__kzS_wrQLrMUpyiQX-mA5ONFo-apo2f7SN4HS3npRWymmA.jpg"&gt;&lt;/p&gt;&lt;p&gt;</w:t>
      </w:r>
      <w:r>
        <w:rPr>
          <w:sz w:val="32"/>
          <w:szCs w:val="32"/>
        </w:rPr>
        <w:t>总结来说，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既是一种精神状态，更是一种实践行为，它激励人们勇敢前行，无论面对何种挑战，都要保持坚韧信念，不断探索并找到问题解决之道。而这些值得我们尊敬并学习的事迹，是现代社会中的榜样，它启示我们，要像河南这位母亲一样，用智慧与勇气去拥抱未来。</w:t>
      </w:r>
      <w:r>
        <w:rPr>
          <w:sz w:val="32"/>
          <w:szCs w:val="32"/>
        </w:rPr>
        <w:t>&lt;/p&gt;&lt;p&gt;&lt;a href = "/doc/530254-</w:t>
      </w:r>
      <w:r>
        <w:rPr>
          <w:sz w:val="32"/>
          <w:szCs w:val="32"/>
        </w:rPr>
        <w:t>河南妇女深邃的沟通之旅</w:t>
      </w:r>
      <w:r>
        <w:rPr>
          <w:sz w:val="32"/>
          <w:szCs w:val="32"/>
        </w:rPr>
        <w:t>.doc" rel="alternate" download="530254-</w:t>
      </w:r>
      <w:r>
        <w:rPr>
          <w:sz w:val="32"/>
          <w:szCs w:val="32"/>
        </w:rPr>
        <w:t>河南妇女深邃的沟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