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妇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精我是怎么在家里也能上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家里也能上网的？</w:t>
      </w:r>
      <w:r>
        <w:rPr>
          <w:sz w:val="32"/>
          <w:szCs w:val="32"/>
        </w:rPr>
        <w:t>&lt;/p&gt;&lt;p&gt;&lt;img src="/static-img/VsimzS2Ek16Z9Cq7TsfWLJu56TaDBVh8FMpBRdt-DJ7VGR2GVkHVhDlmDY8SCYEV.jpg"&gt;&lt;/p&gt;&lt;p&gt;</w:t>
      </w:r>
      <w:r>
        <w:rPr>
          <w:sz w:val="32"/>
          <w:szCs w:val="32"/>
        </w:rPr>
        <w:t>在这个信息爆炸的时代，互联网已经成为我们生活中不可或缺的一部分。然而，在过去，当我还没有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时，我就经常会感到困扰：每次想上网的时候，都得跑到咖啡厅或者图书馆，这不仅浪费了宝贵的时间，还不得不承受那些地方拥挤和嘈杂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终于决定要解决这个问题。我开始搜索各种关于“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”的信息，不管它们多么奇怪，但只要能够让我在家就能上网，那就是我的目标。经过一番比较和研究，我最终选择了一款名为“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”的设备。这款设备据说可以让用户通过无线网络连接，实现随时随地的高速上网。</w:t>
      </w:r>
      <w:r>
        <w:rPr>
          <w:sz w:val="32"/>
          <w:szCs w:val="32"/>
        </w:rPr>
        <w:t>&lt;/p&gt;&lt;p&gt;&lt;img src="/static-img/CQwqWX8E6vcaJiOynZx6Cpu56TaDBVh8FMpBRdt-DJ7LWZvVStQnUgvUSuxoy_4GOCccp3SJlKjhIl0rAiYAqumHrp1zlTbRvZBSFjyNJqvtbXgtYkc2_crA3GNSrlfG_ZE4es6tIWohIhKXqCbJmD3cxcH7Oj0_68ZK-l2UwcQ.png"&gt;&lt;/p&gt;&lt;p&gt;</w:t>
      </w:r>
      <w:r>
        <w:rPr>
          <w:sz w:val="32"/>
          <w:szCs w:val="32"/>
        </w:rPr>
        <w:t>安装好后，我试着打开手机上的网络设置，输入了预先提供的密码，然后点击连接。那一刻，一串数字跳动在屏幕上，仿佛整个世界都在我的掌控之中。当界面显示“已连接”时，我心里激动得几乎无法平静。我伸手拿起手机，上百度看看自己家的速度如何。不出所料，它表现出了令人惊叹的地快捷和稳定性，即使是高清视频，也不过几秒钟就能加载完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深人静的时候，或是在忙碌的一天结束后，我都会坐在沙发上，用这台神奇的小机器浏览着自己的兴趣爱好，无论是学习、工作还是娱乐，都成了轻而易举的事情。而且，由于它支持的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，所以即使是我家里的信号比较弱的情况下，它也依然能够保持高效率地工作，让我感到非常满意。</w:t>
      </w:r>
      <w:r>
        <w:rPr>
          <w:sz w:val="32"/>
          <w:szCs w:val="32"/>
        </w:rPr>
        <w:t>&lt;/p&gt;&lt;p&gt;&lt;img src="/static-img/bE2v5xLfkGDbsMI252_KQ5u56TaDBVh8FMpBRdt-DJ7LWZvVStQnUgvUSuxoy_4GOCccp3SJlKjhIl0rAiYAqumHrp1zlTbRvZBSFjyNJqvtbXgtYkc2_crA3GNSrlfG_ZE4es6tIWohIhKXqCbJmD3cxcH7Oj0_68ZK-l2UwcQ.jpg"&gt;&lt;/p&gt;&lt;p&gt;</w:t>
      </w:r>
      <w:r>
        <w:rPr>
          <w:sz w:val="32"/>
          <w:szCs w:val="32"/>
        </w:rPr>
        <w:t>总结来说，“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”带给我的改变简直太大了。在以前，要想享受到宽带服务，就必须付出大量金钱去购买，而现在呢？只需要一次性的投资，便可享有全新的生活体验。对于像我这样的年轻人来说，这简直是一项巨大的福音，让我们的生活更加便捷、高效，同时也减少了环境污染，因为我们不再需要频繁外出使用纸质产品或者过度使用电源。此外，这种设备对老年人尤其有利，因为他们可以通过这种方式保持与世隔绝，从而保护自己的隐私安全，同时也有助于他们获取必要的医疗信息等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也是一个渴望拥有更好的网络体验的人，那么不要犹豫，现在就加入我们的行列吧！让我们一起迎接这场数字革命，为我们的未来做好准备。</w:t>
      </w:r>
      <w:r>
        <w:rPr>
          <w:sz w:val="32"/>
          <w:szCs w:val="32"/>
        </w:rPr>
        <w:t>&lt;/p&gt;&lt;p&gt;&lt;img src="/static-img/6B-NaNgy4P-Tm_ie9FaP05u56TaDBVh8FMpBRdt-DJ7LWZvVStQnUgvUSuxoy_4GOCccp3SJlKjhIl0rAiYAqumHrp1zlTbRvZBSFjyNJqvtbXgtYkc2_crA3GNSrlfG_ZE4es6tIWohIhKXqCbJmD3cxcH7Oj0_68ZK-l2UwcQ.jpg"&gt;&lt;/p&gt;&lt;p&gt;&lt;a href = "/doc/530210-</w:t>
      </w:r>
      <w:r>
        <w:rPr>
          <w:sz w:val="32"/>
          <w:szCs w:val="32"/>
        </w:rPr>
        <w:t>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我是怎么在家里也能上网的</w:t>
      </w:r>
      <w:r>
        <w:rPr>
          <w:sz w:val="32"/>
          <w:szCs w:val="32"/>
        </w:rPr>
        <w:t>.doc" rel="alternate" download="530210-</w:t>
      </w:r>
      <w:r>
        <w:rPr>
          <w:sz w:val="32"/>
          <w:szCs w:val="32"/>
        </w:rPr>
        <w:t>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我是怎么在家里也能上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