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我这就小声点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，我这就小声点了！我知道，平时我总是喜欢在家里放音乐或者看电影的时候调到最大音量，但今天不同了。因为妈妈早上出差去了，爸爸下午有会，所以我们一家子都不会回家。</w:t>
      </w:r>
      <w:r>
        <w:rPr>
          <w:sz w:val="32"/>
          <w:szCs w:val="32"/>
        </w:rPr>
        <w:t>&lt;/p&gt;&lt;p&gt;&lt;img src="/static-img/Q7NLXYmQyA90Px2EaP1Ms9zkX5JzROsxSFTj5m3Ol2J-O6UNDl5oDBN228PE9r1e.jpg"&gt;&lt;/p&gt;&lt;p&gt;</w:t>
      </w:r>
      <w:r>
        <w:rPr>
          <w:sz w:val="32"/>
          <w:szCs w:val="32"/>
        </w:rPr>
        <w:t>虽然我知道他们可能会晚点回来，但还是不想冒险。我想起了小时候，我们的邻居老王每次去外地出差，他的儿子就会把音响开到最大的程度，然后跳起来唱歌，这些声音都会传进我们的屋子，让我们难以入睡。现在想来，那时候的他真是个活跃的小伙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我决定要更为谨慎一些。所以，我先把电视机调到了静音模式，再将手机里的音乐播放器也改成了耳机听。我甚至还检查了一遍所有房间是否有打开的声音源，比如洗衣机或空调，这些都是潜在的噪音来源。</w:t>
      </w:r>
      <w:r>
        <w:rPr>
          <w:sz w:val="32"/>
          <w:szCs w:val="32"/>
        </w:rPr>
        <w:t>&lt;/p&gt;&lt;p&gt;&lt;img src="/static-img/AK4Zhh8tO-Z8lJlVil3LUNzkX5JzROsxSFTj5m3Ol2I9SLxN_7Tlhfqk-H2PLf8OYid2Vxyidhlg7ems2Lf11vEKZlUJtCUchCBWX8EidYYVFoWp_YovUGzR_2vGf-DDQN_WX_wAc87M6UTEkJtnhAqunpWB3eH1ucuo9tbnFZ8.jpg"&gt;&lt;/p&gt;&lt;p&gt;</w:t>
      </w:r>
      <w:r>
        <w:rPr>
          <w:sz w:val="32"/>
          <w:szCs w:val="32"/>
        </w:rPr>
        <w:t>终于，当夜幕降临，我开始享受我的安静时间。这是一个绝佳的机会，可以让我放松一下，不用担心打扰到别人。而且，这种宁静让我感觉更加专注于自己的活动，无论是阅读书籍、练习乐器还是简单地冥想，都能深入而有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是个有点随性的孩子，但这种自律和责任感对我来说也是一个很好的学习机会。在这个寂静之夜里，我学会了如何珍惜和维护周围人的空间，同时也让自己感到更加舒适和满足。这是我今天的一个小收获，也许以后即使家中有人时，也能做得更好，更懂得尊重他人的隐私与休息吧！</w:t>
      </w:r>
      <w:r>
        <w:rPr>
          <w:sz w:val="32"/>
          <w:szCs w:val="32"/>
        </w:rPr>
        <w:t>&lt;/p&gt;&lt;p&gt;&lt;img src="/static-img/iRzrxlGlTYEvvVOVZnczntzkX5JzROsxSFTj5m3Ol2I9SLxN_7Tlhfqk-H2PLf8OYid2Vxyidhlg7ems2Lf11vEKZlUJtCUchCBWX8EidYYVFoWp_YovUGzR_2vGf-DDQN_WX_wAc87M6UTEkJtnhAqunpWB3eH1ucuo9tbnFZ8.jpg"&gt;&lt;/p&gt;&lt;p&gt;&lt;a href = "/doc/530055-</w:t>
      </w:r>
      <w:r>
        <w:rPr>
          <w:sz w:val="32"/>
          <w:szCs w:val="32"/>
        </w:rPr>
        <w:t>今晚家里没人叫大声点我这就小声点了</w:t>
      </w:r>
      <w:r>
        <w:rPr>
          <w:sz w:val="32"/>
          <w:szCs w:val="32"/>
        </w:rPr>
        <w:t>.doc" rel="alternate" download="530055-</w:t>
      </w:r>
      <w:r>
        <w:rPr>
          <w:sz w:val="32"/>
          <w:szCs w:val="32"/>
        </w:rPr>
        <w:t>今晚家里没人叫大声点我这就小声点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