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颜策全文免费阅读我来教你如何在网上找到那些超级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快节奏的世界里，我们有时候需要一些宁静和美好的东西来抚慰心灵。对于那些爱好阅读的朋友来说，找到一本好书总是能给人带来无比的乐趣。而现在，我就来告诉你一个秘密，那就是“花颜策全文免费阅读”，这不仅是一个平台，更是一扇通往文学殿堂的大门。</w:t>
      </w:r>
      <w:r>
        <w:rPr>
          <w:sz w:val="32"/>
          <w:szCs w:val="32"/>
        </w:rPr>
        <w:t>&lt;/p&gt;&lt;p&gt;&lt;img src="/static-img/nSe0wLQBSOlvoB4HJxovr2l4TQO0Ab_VRCB2pq60GdeIZuEhQR7l1YihZ5MtVPtt.jpg"&gt;&lt;/p&gt;&lt;p&gt;</w:t>
      </w:r>
      <w:r>
        <w:rPr>
          <w:sz w:val="32"/>
          <w:szCs w:val="32"/>
        </w:rPr>
        <w:t>想象一下，你可以在这里找到各种类型的小说，从古典到现代，从浪漫到科幻，无所不有。你可以随意翻阅，不用担心没有钱买书，可以尽情享受阅读带来的快乐。这就是“花颜策全文免费阅读”的魅力，它让每个人都能轻松地接触到自己喜欢的作品，无论是在公交上、在咖啡馆还是在家里的沙发上，都能沉浸于美妙的文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神奇的是，这个平台上的小说并不是简短或粗糙，而是经过精心编辑，每篇都是完整版，没有任何缺失。所以，你完全可以像读纸质书一样，沉浸其中，体验故事中的高潮与低谷。这对那些追求深度阅读的人来说，是一个绝佳选择。</w:t>
      </w:r>
      <w:r>
        <w:rPr>
          <w:sz w:val="32"/>
          <w:szCs w:val="32"/>
        </w:rPr>
        <w:t>&lt;/p&gt;&lt;p&gt;&lt;img src="/static-img/nIxWFdu_oPET23Q2ys8cVGl4TQO0Ab_VRCB2pq60GdeThgJALXxAcB_mkle0ePMwqFtFp2gjQFcNwKx7zRhPMwYreoSS5VaoyhS4cpgvQtQMCVe3_MsgFORze5CxAQV0RvtkapvGyoJjkNUYtbtahR4mawoCJ1n3vGngGSj-jMUTd6uS_vxR0u9FMAUgmlgy.jpg"&gt;&lt;/p&gt;&lt;p&gt;</w:t>
      </w:r>
      <w:r>
        <w:rPr>
          <w:sz w:val="32"/>
          <w:szCs w:val="32"/>
        </w:rPr>
        <w:t>如果你还犹豫不知道从哪里开始，那也不用担心。“花颜策全文免费阅读”提供了丰富的分类目录，让你轻松找到自己的兴趣点。想要探索古代宫廷剧情？或者追逐未来科技奇幻？无论你的口味如何，这里都有适合你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“花颜策全文免费阅读”是一个不断更新的地方，不断推出新作和热门作品，为你的阅读生活添砖加瓦。在这里，你不仅能发现新的作者，还可能会遇见未来的好友，因为分享是一种传递知识和情感的手段，而我们正处于这样一个时刻——信息自由流动的时候。</w:t>
      </w:r>
      <w:r>
        <w:rPr>
          <w:sz w:val="32"/>
          <w:szCs w:val="32"/>
        </w:rPr>
        <w:t>&lt;/p&gt;&lt;p&gt;&lt;img src="/static-img/sRQZsmSegz9X-HMzk2V9aGl4TQO0Ab_VRCB2pq60GdeThgJALXxAcB_mkle0ePMwqFtFp2gjQFcNwKx7zRhPMwYreoSS5VaoyhS4cpgvQtQMCVe3_MsgFORze5CxAQV0RvtkapvGyoJjkNUYtbtahR4mawoCJ1n3vGngGSj-jMUTd6uS_vxR0u9FMAUgmlgy.jpg"&gt;&lt;/p&gt;&lt;p&gt;</w:t>
      </w:r>
      <w:r>
        <w:rPr>
          <w:sz w:val="32"/>
          <w:szCs w:val="32"/>
        </w:rPr>
        <w:t>所以，如果你正在寻找一份能够让你逃离现实、进入另一个世界的小确幸，那么“花颜策全文免费阅读”就是你的最佳选择。它将为你的每一次翻页带去惊喜，将每个故事变成生命中宝贵的一刻。不管何时何地，只要打开手机或电脑，就能立即开始旅程，与千万其他读者一起，在虚拟空间里探险、思考和梦想。</w:t>
      </w:r>
      <w:r>
        <w:rPr>
          <w:sz w:val="32"/>
          <w:szCs w:val="32"/>
        </w:rPr>
        <w:t>&lt;/p&gt;&lt;p&gt;&lt;a href = "/doc/530035-</w:t>
      </w:r>
      <w:r>
        <w:rPr>
          <w:sz w:val="32"/>
          <w:szCs w:val="32"/>
        </w:rPr>
        <w:t>花颜策全文免费阅读我来教你如何在网上找到那些超级棒的故事</w:t>
      </w:r>
      <w:r>
        <w:rPr>
          <w:sz w:val="32"/>
          <w:szCs w:val="32"/>
        </w:rPr>
        <w:t>.doc" rel="alternate" download="530035-</w:t>
      </w:r>
      <w:r>
        <w:rPr>
          <w:sz w:val="32"/>
          <w:szCs w:val="32"/>
        </w:rPr>
        <w:t>花颜策全文免费阅读我来教你如何在网上找到那些超级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