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私下亲昵的背后是不是真正的爱意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爱你呢？</w:t>
      </w:r>
      <w:r>
        <w:rPr>
          <w:sz w:val="32"/>
          <w:szCs w:val="32"/>
        </w:rPr>
        <w:t>&lt;/p&gt;&lt;p&gt;&lt;img src="/static-img/g3ho1UpTRIU8NO6OCm4V-U8groEgbYwM0S3YGn7YQm7Sbw447-QG4TZsx9QZ8qrW.jpg"&gt;&lt;/p&gt;&lt;p&gt;</w:t>
      </w:r>
      <w:r>
        <w:rPr>
          <w:sz w:val="32"/>
          <w:szCs w:val="32"/>
        </w:rPr>
        <w:t>在日常生活中，我们总是希望能够感受到伴侣的爱意。有时候，这种爱意不仅体现在公开的拥抱和亲吻中，而是在私下里，老公亲我的私下是不是真的爱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中的我</w:t>
      </w:r>
      <w:r>
        <w:rPr>
          <w:sz w:val="32"/>
          <w:szCs w:val="32"/>
        </w:rPr>
        <w:t>&lt;/p&gt;&lt;p&gt;&lt;img src="/static-img/B-DGyBVyDMlg0SvWkR5uIE8groEgbYwM0S3YGn7YQm6Wm1WaQT_65i3WsWqfsgRifrkpTT4-zCv6hLk-7L0qgV2tYnTSMsuMyBzEsamaX7cg_dymnUqL87ceiCKYQ3vsQ16919kWwzjs29yxhXnexNimKZlXIjDbe2Wh1SeNmW8.jpg"&gt;&lt;/p&gt;&lt;p&gt;</w:t>
      </w:r>
      <w:r>
        <w:rPr>
          <w:sz w:val="32"/>
          <w:szCs w:val="32"/>
        </w:rPr>
        <w:t>每个人都希望自己在伴侣心目中的位置特殊。有些人可能会通过言语来表达，但更多的时候，是我们细微的情绪和行为改变了对方对我们的看法。在某些情况下，即使没有明确的语言表达，也能感受到他的关心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&lt;img src="/static-img/f4SWCCy3CvpQ-PyY2hE_yE8groEgbYwM0S3YGn7YQm6Wm1WaQT_65i3WsWqfsgRifrkpTT4-zCv6hLk-7L0qgV2tYnTSMsuMyBzEsamaX7cg_dymnUqL87ceiCKYQ3vsQ16919kWwzjs29yxhXnexNimKZlXIjDbe2Wh1SeNmW8.jpg"&gt;&lt;/p&gt;&lt;p&gt;</w:t>
      </w:r>
      <w:r>
        <w:rPr>
          <w:sz w:val="32"/>
          <w:szCs w:val="32"/>
        </w:rPr>
        <w:t>当一段关系达到一定稳定期后，人们往往变得更加自信，从而更容易展现出真实的一面。但这并不意味着所有的人都愿意或能够做到这一点。对于那些内向或者性格较为保守的人来说，他们可能更倾向于通过实际行动来证明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交流</w:t>
      </w:r>
      <w:r>
        <w:rPr>
          <w:sz w:val="32"/>
          <w:szCs w:val="32"/>
        </w:rPr>
        <w:t>&lt;/p&gt;&lt;p&gt;&lt;img src="/static-img/Z6E-WwAE_YhdfSpaxnfaAU8groEgbYwM0S3YGn7YQm6Wm1WaQT_65i3WsWqfsgRifrkpTT4-zCv6hLk-7L0qgV2tYnTSMsuMyBzEsamaX7cg_dymnUqL87ceiCKYQ3vsQ16919kWwzjs29yxhXnexNimKZlXIjDbe2Wh1SeNmW8.jpg"&gt;&lt;/p&gt;&lt;p&gt;</w:t>
      </w:r>
      <w:r>
        <w:rPr>
          <w:sz w:val="32"/>
          <w:szCs w:val="32"/>
        </w:rPr>
        <w:t>即便是在公开场合，他也可能会用一些小动作来表达对你的关心，比如时刻注视着你、主动帮忙等等。而这些都是他深藏的情感的一部分。他亲你的私下，是否只是因为习惯还是真正地因为喜欢这个动作，这需要双方共同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qwNyflkeVufzJkARVMhAkk8groEgbYwM0S3YGn7YQm6Wm1WaQT_65i3WsWqfsgRifrkpTT4-zCv6hLk-7L0qgV2tYnTSMsuMyBzEsamaX7cg_dymnUqL87ceiCKYQ3vsQ16919kWwzjs29yxhXnexNimKZlXIjDbe2Wh1SeNmW8.jpg"&gt;&lt;/p&gt;&lt;p&gt;</w:t>
      </w:r>
      <w:r>
        <w:rPr>
          <w:sz w:val="32"/>
          <w:szCs w:val="32"/>
        </w:rPr>
        <w:t>有时候，一次偶然的接触，就可以让人产生深刻的共鸣。这背后隐藏的是一种默契与理解。当两个人之间建立起这样的默契，那么即使在无声的情况下，也能感觉到彼此的心跳。在这种情况下，即使老公亲我的私下是不是真的爱你呢，我们也应该从中寻找答案，因为这是最直接且纯粹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表现方式不同，有的人喜欢夸张，有的人则保持低调。如果老公在私下的行为给了你温暖，你应该学会欣赏并珍惜。如果这些行为带给你的幸福，那么，无论它们是否被他所意识到，都已经足够重要了。重要的是，你要真诚地回应，并且接受他的方式，因为只有这样，你们才能继续前行，不断成长和发展。</w:t>
      </w:r>
      <w:r>
        <w:rPr>
          <w:sz w:val="32"/>
          <w:szCs w:val="32"/>
        </w:rPr>
        <w:t>&lt;/p&gt;&lt;p&gt;&lt;a href = "/doc/529932-</w:t>
      </w:r>
      <w:r>
        <w:rPr>
          <w:sz w:val="32"/>
          <w:szCs w:val="32"/>
        </w:rPr>
        <w:t>老公在私下亲昵的背后是不是真正的爱意展现</w:t>
      </w:r>
      <w:r>
        <w:rPr>
          <w:sz w:val="32"/>
          <w:szCs w:val="32"/>
        </w:rPr>
        <w:t>.doc" rel="alternate" download="529932-</w:t>
      </w:r>
      <w:r>
        <w:rPr>
          <w:sz w:val="32"/>
          <w:szCs w:val="32"/>
        </w:rPr>
        <w:t>老公在私下亲昵的背后是不是真正的爱意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