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时刻的水果分享我是怎么享受宝贝递来的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充满爱意的午后，阳光透过窗户斑驳地洒落在我们的小屋里。我和我的另一半，就像两颗紧密相连的星辰，静静地坐着，一边品尝着她递给我的一颗又甜又香的水蜜桃。她的眼神中流露出期待和爱意，她希望通过这个小小的举动，让我们的关系更加温馨。</w:t>
      </w:r>
      <w:r>
        <w:rPr>
          <w:sz w:val="32"/>
          <w:szCs w:val="32"/>
        </w:rPr>
        <w:t>&lt;/p&gt;&lt;p&gt;&lt;img src="/static-img/Mcl24y7aqYiCVAHU4VNypYBMCCuUeHnFAoAoJnqfDZBUq8ZZsp1n2JhmuW1Tx7zS.jpg"&gt;&lt;/p&gt;&lt;p&gt;</w:t>
      </w:r>
      <w:r>
        <w:rPr>
          <w:sz w:val="32"/>
          <w:szCs w:val="32"/>
        </w:rPr>
        <w:t>首先，我注意到的是她的手指轻柔地将那颗水蜜桃递给了我。每一个动作都透露着对我的关心和细心。她知道，这个简单而自然的情景，对于建立一种更深层次的情感联系至关重要。在这瞬间，我意识到，宝贝看我是怎么吃你水蜜桃的视频不仅仅是一场表演，更是一种交流，无声却深刻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仔细观察她如何挑选到了这一颗完美无瑕的佳果。这不是一次简单的事，而是在展示她对于生活中的每一个细节都有着精心挑选的心态。在那个清晨，她可能早已起床，为我们准备了一份精致而又充满爱意的小确幸。而现在，她把这一切都托付给我，让我也能感受到这份爱与珍惜。</w:t>
      </w:r>
      <w:r>
        <w:rPr>
          <w:sz w:val="32"/>
          <w:szCs w:val="32"/>
        </w:rPr>
        <w:t>&lt;/p&gt;&lt;p&gt;&lt;img src="/static-img/-UYfmmdveR4bIP6C1FcMrYBMCCuUeHnFAoAoJnqfDZDQ0ksYKhsPGLY1vqWw2-VJgZfXJFWzvaGhl1WDX3OCiA.jpg"&gt;&lt;/p&gt;&lt;p&gt;</w:t>
      </w:r>
      <w:r>
        <w:rPr>
          <w:sz w:val="32"/>
          <w:szCs w:val="32"/>
        </w:rPr>
        <w:t>接下来，当我拿起那颗鲜红色的球体，将其轻轻放在嘴唇上，一股清新的气息伴随着甘甜流入我的口腔。那是一种纯净、天然且独特的声音，在这样的氛围下，它成为了连接我们的桥梁。同时，那一刻，是整个世界最安静的时候，只剩下咀嚼的声音和彼此对视中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汁液从梨形之中缓缓滚落，我们都不曾言语，但内心却充满了共鸣。我知道，这并非只是一顿简单的零食，更是我接受她的关怀与慰藉，也是她向我传达关注与陪伴的一个信号。而在这短暂而温暖的一幕之后，我们继续沉浸于彼此之间既丰富又平凡的人生画面，不需要更多的话语，因为我们已经懂得了真正意义上的沟通方式——那种能够穿透言辞、直抵人心的地方。</w:t>
      </w:r>
      <w:r>
        <w:rPr>
          <w:sz w:val="32"/>
          <w:szCs w:val="32"/>
        </w:rPr>
        <w:t>&lt;/p&gt;&lt;p&gt;&lt;img src="/static-img/MaK1HoJBdISuiakD11g0V4BMCCuUeHnFAoAoJnqfDZDQ0ksYKhsPGLY1vqWw2-VJgZfXJFWzvaGhl1WDX3OCiA.jpg"&gt;&lt;/p&gt;&lt;p&gt;&lt;a href = "/doc/529858-</w:t>
      </w:r>
      <w:r>
        <w:rPr>
          <w:sz w:val="32"/>
          <w:szCs w:val="32"/>
        </w:rPr>
        <w:t>亲密时刻的水果分享我是怎么享受宝贝递来的水蜜桃</w:t>
      </w:r>
      <w:r>
        <w:rPr>
          <w:sz w:val="32"/>
          <w:szCs w:val="32"/>
        </w:rPr>
        <w:t>.doc" rel="alternate" download="529858-</w:t>
      </w:r>
      <w:r>
        <w:rPr>
          <w:sz w:val="32"/>
          <w:szCs w:val="32"/>
        </w:rPr>
        <w:t>亲密时刻的水果分享我是怎么享受宝贝递来的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