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法攻略的女人解读她们背后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活的世界中，有些女人就像深邃的海洋，她们的内心世界复杂而又神秘。以下是对这些“无法攻略”的女人的六个要点分析。</w:t>
      </w:r>
      <w:r>
        <w:rPr>
          <w:sz w:val="32"/>
          <w:szCs w:val="32"/>
        </w:rPr>
        <w:t>&lt;/p&gt;&lt;p&gt;&lt;img src="/static-img/X0lkUysI76ZCvcouMbeGyJdE5kwEdj_M7m5IR9PdPIJFKlPz2qsfCJaNSlLk3CC7.jpg"&gt;&lt;/p&gt;&lt;p&gt;</w:t>
      </w:r>
      <w:r>
        <w:rPr>
          <w:sz w:val="32"/>
          <w:szCs w:val="32"/>
        </w:rPr>
        <w:t>隐私之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不轻易开放自己的情感和想法，仿佛有一道高高的墙壁护卫着她的内心世界。这让人难以接近，更难以预测她的反应。她总是保持一副淡然若有其事的面具，让人几乎摸不到她的真实情感。</w:t>
      </w:r>
      <w:r>
        <w:rPr>
          <w:sz w:val="32"/>
          <w:szCs w:val="32"/>
        </w:rPr>
        <w:t>&lt;/p&gt;&lt;p&gt;&lt;img src="/static-img/l2snsAvVHAKgVNTGZxW-iJdE5kwEdj_M7m5IR9PdPIIZAio7UHpc4xYaZD5jcB7wLmWIE_28XKsUy3vg9pdfe1dLeAijOInaOjmhYA8BTr6pMbtdTOB9iLggMehsm6V94NFmLP-08ZVD5MLB5h2UgGkzrqEtg-Ysd4_ZjLqYYy7xnGW4_zSrG8cdmYv50wjY.jpg"&gt;&lt;/p&gt;&lt;p&gt;</w:t>
      </w:r>
      <w:r>
        <w:rPr>
          <w:sz w:val="32"/>
          <w:szCs w:val="32"/>
        </w:rPr>
        <w:t>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女性的情绪变化无常，就像是大海中的风浪，一会儿平静，一会儿翻腾。他们的情绪波动可能源于外界环境，也可能来自于自己内心深处的一种不稳定。她们往往需要时间来调整和平衡自己的情绪，这也是为什么人们常说她们“不可捉摸”。</w:t>
      </w:r>
      <w:r>
        <w:rPr>
          <w:sz w:val="32"/>
          <w:szCs w:val="32"/>
        </w:rPr>
        <w:t>&lt;/p&gt;&lt;p&gt;&lt;img src="/static-img/w4RgvSTgT--4fcYJ2oY4lJdE5kwEdj_M7m5IR9PdPIIZAio7UHpc4xYaZD5jcB7wLmWIE_28XKsUy3vg9pdfe1dLeAijOInaOjmhYA8BTr6pMbtdTOB9iLggMehsm6V94NFmLP-08ZVD5MLB5h2UgGkzrqEtg-Ysd4_ZjLqYYy7xnGW4_zSrG8cdmYv50wjY.jpg"&gt;&lt;/p&gt;&lt;p&gt;</w:t>
      </w:r>
      <w:r>
        <w:rPr>
          <w:sz w:val="32"/>
          <w:szCs w:val="32"/>
        </w:rPr>
        <w:t>独立自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个独立的人，不依赖他人的认可或支持。她拥有自己的梦想和目标，对待生活充满了自信和决断。在与这样的女性交往时，你会发现她总是能够坚持己见，即使是在面对强烈压力或反驳的时候也不退缩。</w:t>
      </w:r>
      <w:r>
        <w:rPr>
          <w:sz w:val="32"/>
          <w:szCs w:val="32"/>
        </w:rPr>
        <w:t>&lt;/p&gt;&lt;p&gt;&lt;img src="/static-img/_YG2U-Qu9quua_8LL98E0JdE5kwEdj_M7m5IR9PdPIIZAio7UHpc4xYaZD5jcB7wLmWIE_28XKsUy3vg9pdfe1dLeAijOInaOjmhYA8BTr6pMbtdTOB9iLggMehsm6V94NFmLP-08ZVD5MLB5h2UgGkzrqEtg-Ysd4_ZjLqYYy7xnGW4_zSrG8cdmYv50wjY.jpg"&gt;&lt;/p&gt;&lt;p&gt;</w:t>
      </w:r>
      <w:r>
        <w:rPr>
          <w:sz w:val="32"/>
          <w:szCs w:val="32"/>
        </w:rPr>
        <w:t>深藏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表面上看起来冷漠，但这种类型的人其实非常善良并且富有同情心。当你真正了解到她们后，你会发现隐藏在冰山下的爱意，是一种温柔而细腻的情感，需要你用耐心去慢慢揭开。</w:t>
      </w:r>
      <w:r>
        <w:rPr>
          <w:sz w:val="32"/>
          <w:szCs w:val="32"/>
        </w:rPr>
        <w:t>&lt;/p&gt;&lt;p&gt;&lt;img src="/static-img/MSczsS_sgIhbjoxSLhyVZZdE5kwEdj_M7m5IR9PdPIIZAio7UHpc4xYaZD5jcB7wLmWIE_28XKsUy3vg9pdfe1dLeAijOInaOjmhYA8BTr6pMbtdTOB9iLggMehsm6V94NFmLP-08ZVD5MLB5h2UgGkzrqEtg-Ysd4_ZjLqYYy7xnGW4_zSrG8cdmYv50wjY.jpg"&gt;&lt;/p&gt;&lt;p&gt;</w:t>
      </w:r>
      <w:r>
        <w:rPr>
          <w:sz w:val="32"/>
          <w:szCs w:val="32"/>
        </w:rPr>
        <w:t>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无法攻略的人来说，自我提升永远都是首要任务。她们不断追求知识、技能和个人发展，无论是在职业上还是在个人兴趣方面，都渴望成为更好的自己。这也意味着，与这样的人合作或交朋友时，你将体验到一个持续进步、不断挑战自我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为人知的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经历了很多挑战，她仍然保持着坚韧不拔的心态。这种女性往往具有超凡脱俗的一面，那是一种只有少数人才有的勇气和智慧，这份力量让他们能够承受各种考验，并从中汲取经验教训，以此来增强自身能力。</w:t>
      </w:r>
      <w:r>
        <w:rPr>
          <w:sz w:val="32"/>
          <w:szCs w:val="32"/>
        </w:rPr>
        <w:t>&lt;/p&gt;&lt;p&gt;&lt;a href = "/doc/529704-</w:t>
      </w:r>
      <w:r>
        <w:rPr>
          <w:sz w:val="32"/>
          <w:szCs w:val="32"/>
        </w:rPr>
        <w:t>无法攻略的女人解读她们背后的迷雾</w:t>
      </w:r>
      <w:r>
        <w:rPr>
          <w:sz w:val="32"/>
          <w:szCs w:val="32"/>
        </w:rPr>
        <w:t>.doc" rel="alternate" download="529704-</w:t>
      </w:r>
      <w:r>
        <w:rPr>
          <w:sz w:val="32"/>
          <w:szCs w:val="32"/>
        </w:rPr>
        <w:t>无法攻略的女人解读她们背后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