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言从晚到早的父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言：从晚到早的父子奇遇</w:t>
      </w:r>
      <w:r>
        <w:rPr>
          <w:sz w:val="32"/>
          <w:szCs w:val="32"/>
        </w:rPr>
        <w:t>&lt;/p&gt;&lt;p&gt;&lt;img src="/static-img/cp5qCLyIJ5UmQJVIb27y-VokVULF6Uf0_6jbePVQfHUFsB7sKLW_cJ9haJDn0iUC.jpg"&gt;&lt;/p&gt;&lt;p&gt;</w:t>
      </w:r>
      <w:r>
        <w:rPr>
          <w:sz w:val="32"/>
          <w:szCs w:val="32"/>
        </w:rPr>
        <w:t>在这个快节奏的社会中，时间管理已经成为了一种生活技能。然而，有些人却选择了与众不同，逆袭于日常的束缚之中，他们是那些儿子比老公大晚上故意到儿子的父亲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仅是在工作和学习上取得了突破，而是在家庭关系中也展现出了前所未有的深度理解和支持。下面，我们将通过几个真实案例来探索这些父亲们是如何做到的。</w:t>
      </w:r>
      <w:r>
        <w:rPr>
          <w:sz w:val="32"/>
          <w:szCs w:val="32"/>
        </w:rPr>
        <w:t>&lt;/p&gt;&lt;p&gt;&lt;img src="/static-img/UbMu75V-2mGce8Wy-PZjXFokVULF6Uf0_6jbePVQfHWhU-TwtEw0zLVpN6719W53yrUI7Q5EtgggPHbHmM410ggQ6L2_oeeKr48mfhEmfosi0_pWxPMkxbGbW27JC43htrfSUj2i8Il2mVeP08DAOSlzunj7FoiJpvXnnpGL03Y.jpg"&gt;&lt;/p&gt;&lt;p&gt;</w:t>
      </w:r>
      <w:r>
        <w:rPr>
          <w:sz w:val="32"/>
          <w:szCs w:val="32"/>
        </w:rPr>
        <w:t>第一位父亲李明，是一名编程工程师。他在公司里每天加班到很晚，但是他知道自己的儿子小明每天放学后需要有人陪伴，所以他总是尽可能地安排好自己的工作时间，确保能够准时回家陪伴孩子。这让小明感到非常温暖，他从不担心爸爸会因为工作而忽略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父亲张强是一名医生，他在医院长时间值班的时候，也不会忘记他的女儿小雨需要早晨去学校。所以，无论何时何刻，当张强完成夜间手术后，就会立即赶回家，与女儿一起吃早餐，然后送她去学校，这样的行为让小雨感受到了爱与责任。</w:t>
      </w:r>
      <w:r>
        <w:rPr>
          <w:sz w:val="32"/>
          <w:szCs w:val="32"/>
        </w:rPr>
        <w:t>&lt;/p&gt;&lt;p&gt;&lt;img src="/static-img/sOgpkVGqDRNehSUm4rfgplokVULF6Uf0_6jbePVQfHWhU-TwtEw0zLVpN6719W53yrUI7Q5EtgggPHbHmM410ggQ6L2_oeeKr48mfhEmfosi0_pWxPMkxbGbW27JC43htrfSUj2i8Il2mVeP08DAOSlzunj7FoiJpvXnnpGL03Y.png"&gt;&lt;/p&gt;&lt;p&gt;</w:t>
      </w:r>
      <w:r>
        <w:rPr>
          <w:sz w:val="32"/>
          <w:szCs w:val="32"/>
        </w:rPr>
        <w:t>第三位父亲王磊是一名教师，他虽然平日里对待学生严格，但对待自己的孩子就非常温柔。在一个周末，小磊发现自己的儿子小波有考试要参加，便决定提前调整作息，让自己能更好地帮助孩子复习，并且还亲自为他准备考前的午餐，这样的小细节，让全家的饭桌都充满了喜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我的时候不多，但是我希望我的存在能给予他们力量和安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出自一个这样的父亲嘴里，他没有豪言壮语，只以实际行动赢得了家庭成员的心。在这个快速变化的世界里，不管是成功还是失败，最重要的是我们是否能够用心关爱身边的人。而这些勇敢追求、无私奉献的“反差”父母，就是最好的榜样，他们用行动证明了一句简单而深刻的话：“爱是一个永恒的话题。”</w:t>
      </w:r>
      <w:r>
        <w:rPr>
          <w:sz w:val="32"/>
          <w:szCs w:val="32"/>
        </w:rPr>
        <w:t>&lt;/p&gt;&lt;p&gt;&lt;img src="/static-img/TJ6GqMan8nxn2Haa-_5bqlokVULF6Uf0_6jbePVQfHWhU-TwtEw0zLVpN6719W53yrUI7Q5EtgggPHbHmM410ggQ6L2_oeeKr48mfhEmfosi0_pWxPMkxbGbW27JC43htrfSUj2i8Il2mVeP08DAOSlzunj7FoiJpvXnnpGL03Y.png"&gt;&lt;/p&gt;&lt;p&gt;&lt;a href = "/doc/529600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言从晚到早的父子奇遇</w:t>
      </w:r>
      <w:r>
        <w:rPr>
          <w:sz w:val="32"/>
          <w:szCs w:val="32"/>
        </w:rPr>
        <w:t>.doc" rel="alternate" download="529600-</w:t>
      </w:r>
      <w:r>
        <w:rPr>
          <w:sz w:val="32"/>
          <w:szCs w:val="32"/>
        </w:rPr>
        <w:t>儿子比老公大晚上故意到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言从晚到早的父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